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755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/>
                                  </w:pPr>
                                  <w:r>
                                    <w:rPr/>
                                    <w:t>PODATKI O INVESTITOR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3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/>
                            </w:pPr>
                            <w:r>
                              <w:rPr/>
                              <w:t>PODATKI O INVESTITORJU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/>
                            </w:pPr>
                            <w:r>
                              <w:rPr/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A RADLJE OB DRAVI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broska cesta 7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60 Radlje ob Dra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ODMERO KOMUNALNEGA PRISPEVKA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daj podpisani _________________________________ prosim za odmero komunalnega prispevka za opremljanje stavbnega zemljišča na parc. št. _____________, k.o. _______________, v izmeri _______________ m², namenjeno za gradnjo ___________________________.</w:t>
      </w:r>
    </w:p>
    <w:p>
      <w:pPr>
        <w:pStyle w:val="Normal"/>
        <w:ind w:right="-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e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lna mapa – načrt arhitekture, </w:t>
      </w:r>
    </w:p>
    <w:p>
      <w:pPr>
        <w:pStyle w:val="Brezrazmikov"/>
        <w:numPr>
          <w:ilvl w:val="0"/>
          <w:numId w:val="1"/>
        </w:numPr>
        <w:ind w:left="720" w:right="-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lo o plačilu takse.</w:t>
      </w:r>
    </w:p>
    <w:p>
      <w:pPr>
        <w:pStyle w:val="Normal"/>
        <w:ind w:right="-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ravna taksa</w:t>
      </w:r>
      <w:r>
        <w:rPr>
          <w:rFonts w:cs="Times New Roman" w:ascii="Times New Roman" w:hAnsi="Times New Roman"/>
          <w:sz w:val="24"/>
          <w:szCs w:val="24"/>
        </w:rPr>
        <w:t xml:space="preserve"> se po Zakonu o upravnih taksah (Uradni list RS, št. 126/2007, 106/2010, 32/2016 spremembe in dopolnitve)  nakaže na računa št. SI56 0130 1501 0309 165, po sklicu št. 11  76015 7111002,</w:t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arifni 1 (4,50 EUR) in 3 (18,10 EUR), višini </w:t>
      </w:r>
      <w:r>
        <w:rPr>
          <w:rFonts w:cs="Times New Roman" w:ascii="Times New Roman" w:hAnsi="Times New Roman"/>
          <w:b/>
          <w:sz w:val="24"/>
          <w:szCs w:val="24"/>
        </w:rPr>
        <w:t>22,60 EUR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Brezrazmikov"/>
        <w:rPr/>
      </w:pPr>
      <w:r>
        <w:rPr/>
        <w:t xml:space="preserve">                                                                                    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ind w:left="4248" w:hanging="0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pis________________________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5:00Z</dcterms:created>
  <dc:creator>mezgec</dc:creator>
  <dc:description/>
  <cp:keywords/>
  <dc:language>en-US</dc:language>
  <cp:lastModifiedBy>Tajništvo Občine Radlje</cp:lastModifiedBy>
  <cp:lastPrinted>2013-04-26T10:58:00Z</cp:lastPrinted>
  <dcterms:modified xsi:type="dcterms:W3CDTF">2016-06-28T09:46:00Z</dcterms:modified>
  <cp:revision>3</cp:revision>
  <dc:subject/>
  <dc:title> </dc:title>
</cp:coreProperties>
</file>