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jc w:val="both"/>
        <w:rPr>
          <w:b/>
          <w:b/>
          <w:bCs/>
          <w:sz w:val="32"/>
          <w:szCs w:val="32"/>
        </w:rPr>
      </w:pPr>
      <w:bookmarkStart w:id="0" w:name="_Hlk72484037"/>
      <w:r>
        <w:rPr>
          <w:b/>
          <w:bCs/>
          <w:sz w:val="32"/>
          <w:szCs w:val="32"/>
          <w:highlight w:val="lightGray"/>
        </w:rPr>
        <w:t>PROGRAMI ZALOŽNIŠTVA</w:t>
      </w:r>
      <w:bookmarkEnd w:id="0"/>
      <w:r>
        <w:rPr>
          <w:b/>
          <w:bCs/>
          <w:sz w:val="32"/>
          <w:szCs w:val="32"/>
          <w:highlight w:val="lightGray"/>
        </w:rPr>
        <w:t>, NAKUP OPREME (obleke oz. instrumenti) oz. PREVOZI</w:t>
      </w:r>
      <w:r>
        <w:rPr>
          <w:b/>
          <w:bCs/>
          <w:sz w:val="32"/>
          <w:szCs w:val="32"/>
        </w:rPr>
        <w:t xml:space="preserve"> (izpolnite obrazec pod zap. št. 1., 2 ali 3 – na program katerega dajete prijavo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bookmarkStart w:id="1" w:name="_Hlk72484306"/>
      <w:bookmarkEnd w:id="1"/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highlight w:val="lightGray"/>
        </w:rPr>
        <w:t>PROGRAMI ZALOŽNIŠTVA (avtorska knjiga, kronika, pesniška zbirka, fotografska oz. likovna oz. umetniška zbirka, zapisi zvoka…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2" w:name="_Hlk72484306"/>
      <w:bookmarkStart w:id="3" w:name="_Hlk72484306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Naziv programa: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06720" cy="16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7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ski plan izvedbe: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Avtor/ji:</w:t>
            </w:r>
          </w:p>
          <w:p>
            <w:pPr>
              <w:pStyle w:val="Normal"/>
              <w:rPr/>
            </w:pPr>
            <w:r>
              <w:rPr/>
              <w:t>ime, priimek                                      Vloga v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Sodelavci:</w:t>
            </w:r>
          </w:p>
          <w:p>
            <w:pPr>
              <w:pStyle w:val="Normal"/>
              <w:rPr/>
            </w:pPr>
            <w:r>
              <w:rPr/>
              <w:t>ime, priimek                                      Vloga v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Ciljna skupina udeležencev (opredeliti ciljno skupino)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76030474"/>
      <w:bookmarkEnd w:id="4"/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highlight w:val="lightGray"/>
        </w:rPr>
        <w:t>NAKUP OPREME (obleke oz. instrumenti)</w:t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  <w:bookmarkStart w:id="5" w:name="_Hlk76030474"/>
      <w:bookmarkStart w:id="6" w:name="_Hlk76030474"/>
      <w:bookmarkEnd w:id="6"/>
    </w:p>
    <w:p>
      <w:pPr>
        <w:pStyle w:val="Normal"/>
        <w:rPr/>
      </w:pPr>
      <w:bookmarkStart w:id="7" w:name="_Hlk76030492"/>
      <w:bookmarkEnd w:id="7"/>
      <w:r>
        <w:rPr>
          <w:b/>
          <w:bCs/>
        </w:rPr>
        <w:t>Naziv opreme: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ičina: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ški (obvezna priloga: predračun, račun, dokazilo o plačil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sebinski opi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" w:name="_Hlk76030492"/>
      <w:bookmarkStart w:id="9" w:name="_Hlk76030492"/>
      <w:bookmarkEnd w:id="9"/>
    </w:p>
    <w:p>
      <w:pPr>
        <w:pStyle w:val="Normal"/>
        <w:spacing w:lineRule="auto" w:line="360"/>
        <w:rPr/>
      </w:pPr>
      <w:r>
        <w:rPr>
          <w:b/>
          <w:bCs/>
        </w:rPr>
        <w:t>Pomen nakupa opreme za društvo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ternative za pridobitev opreme (najem, izposoja…)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highlight w:val="lightGray"/>
        </w:rPr>
        <w:t xml:space="preserve">PREVOZ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cija: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tevilo udeležencev: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ški (obvezna priloga: predračun, račun, dokazilo o plačil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Vsebinski opi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brazec izpolnil: </w:t>
      </w:r>
      <w:r>
        <w:rPr>
          <w:bCs/>
        </w:rPr>
        <w:t>Ime in priimek: ______________________________e-mail: ___________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/>
      </w:pPr>
      <w:r>
        <w:rPr/>
        <w:t xml:space="preserve">                                              </w:t>
      </w:r>
      <w:r>
        <w:rPr/>
        <w:tab/>
        <w:t xml:space="preserve">   ŽIG               Predsednik društva: </w:t>
      </w:r>
      <w:r>
        <w:rPr>
          <w:u w:val="single"/>
        </w:rPr>
        <w:tab/>
        <w:tab/>
        <w:t>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2:00Z</dcterms:created>
  <dc:creator>Korisnik</dc:creator>
  <dc:description/>
  <cp:keywords/>
  <dc:language>en-US</dc:language>
  <cp:lastModifiedBy>Marija Vrhovnik Čas</cp:lastModifiedBy>
  <cp:lastPrinted>2024-05-23T13:06:00Z</cp:lastPrinted>
  <dcterms:modified xsi:type="dcterms:W3CDTF">2025-05-15T10:22:00Z</dcterms:modified>
  <cp:revision>2</cp:revision>
  <dc:subject/>
  <dc:title/>
</cp:coreProperties>
</file>