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1</w:t>
        <w:tab/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Število pevk/pevcev: </w:t>
        <w:tab/>
        <w:t>___</w:t>
      </w:r>
      <w:r>
        <w:rPr>
          <w:b/>
          <w:u w:val="single"/>
        </w:rPr>
        <w:t>OBVEZNO  PRILOŽITE SEZNAM AKTIVNIH ČLANOV !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Ime in priimek zborovodj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:</w:t>
      </w:r>
      <w:r>
        <w:rPr/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3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b/>
          <w:bCs/>
        </w:rPr>
        <w:t xml:space="preserve">5. 1. Letni  koncert: premierni/ celovečerni/polovični/letni nastop </w:t>
      </w:r>
      <w:r>
        <w:rPr>
          <w:bCs/>
        </w:rPr>
        <w:t xml:space="preserve">(NAVEDI ZA VSAKEGA POSEBEJ)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</w:rPr>
      </w:pPr>
      <w:r>
        <w:rPr>
          <w:b/>
          <w:bCs/>
        </w:rPr>
        <w:t>6. Izredni program 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/projek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</w:rPr>
        <w:t xml:space="preserve">7. Dodatni program </w:t>
      </w:r>
    </w:p>
    <w:p>
      <w:pPr>
        <w:pStyle w:val="Normal"/>
        <w:spacing w:before="0" w:after="120"/>
        <w:rPr/>
      </w:pPr>
      <w:r>
        <w:rPr/>
        <w:t>Navedite ime dogodka, kraj in čas dogodka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– srečanje zborov </w:t>
      </w:r>
      <w:r>
        <w:rPr/>
        <w:t>(obkroži)</w:t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b) medobmočno (regijsko) (npr. tematski koncerti Sozvočenja, Regijsko tekmovanje zborov)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</w:t>
        <w:tab/>
        <w:t>( evropska tekmovanja, gostovanja )</w:t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d) drugo </w:t>
        <w:tab/>
        <w:tab/>
        <w:tab/>
        <w:tab/>
        <w:t>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e-mail: 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Zborovodja: </w:t>
      </w:r>
      <w:r>
        <w:rPr>
          <w:u w:val="single"/>
        </w:rPr>
        <w:tab/>
        <w:tab/>
        <w:t>___________</w:t>
      </w:r>
      <w:r>
        <w:rPr/>
        <w:tab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8:00Z</dcterms:created>
  <dc:creator>Milena Končina</dc:creator>
  <dc:description/>
  <cp:keywords/>
  <dc:language>en-US</dc:language>
  <cp:lastModifiedBy>Marija Vrhovnik Čas</cp:lastModifiedBy>
  <cp:lastPrinted>2019-05-09T11:22:00Z</cp:lastPrinted>
  <dcterms:modified xsi:type="dcterms:W3CDTF">2024-04-17T09:18:00Z</dcterms:modified>
  <cp:revision>2</cp:revision>
  <dc:subject/>
  <dc:title/>
</cp:coreProperties>
</file>