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D</w:t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no društvo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 projekta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izorišče, kraj izvedbe na območju občine Radlje ob Dravi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Termin izvedbe na območju občine Radlje ob Dravi (obvezno vpisati!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Avtor/j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Sodelavc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Oblika izvedbe (delavnica, predavanje, razstava itd.) 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Ciljna skupina udeležencev (opredeliti ciljno skupino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edvideno število udeležencev: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edstavitev projekta javnosti in medijski nač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ski opis projekta – vsebina, obseg, metode dela itd. in opis ciljev in pričakovanih učinkov projekta (največ ena stran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razec izpolnil: </w:t>
      </w:r>
      <w:r>
        <w:rPr>
          <w:bCs/>
        </w:rPr>
        <w:t>Ime in priimek: ______________________________e-mail: 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/>
      </w:pPr>
      <w:r>
        <w:rPr/>
        <w:t xml:space="preserve">Vodja projekta: </w:t>
      </w:r>
      <w:r>
        <w:rPr>
          <w:u w:val="single"/>
        </w:rPr>
        <w:tab/>
        <w:tab/>
        <w:t>___________</w:t>
      </w:r>
      <w:r>
        <w:rPr/>
        <w:tab/>
        <w:t xml:space="preserve">   ŽIG               Predsednik društva: </w:t>
      </w:r>
      <w:r>
        <w:rPr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6:00Z</dcterms:created>
  <dc:creator>Korisnik</dc:creator>
  <dc:description/>
  <cp:keywords/>
  <dc:language>en-US</dc:language>
  <cp:lastModifiedBy>Marija Vrhovnik Čas</cp:lastModifiedBy>
  <cp:lastPrinted>2019-05-09T11:26:00Z</cp:lastPrinted>
  <dcterms:modified xsi:type="dcterms:W3CDTF">2025-02-13T12:26:00Z</dcterms:modified>
  <cp:revision>2</cp:revision>
  <dc:subject/>
  <dc:title/>
</cp:coreProperties>
</file>