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</w:t>
        <w:tab/>
      </w:r>
      <w:r>
        <w:rPr>
          <w:b/>
          <w:bCs/>
          <w:sz w:val="32"/>
          <w:szCs w:val="32"/>
          <w:highlight w:val="lightGray"/>
        </w:rPr>
        <w:t>FINANČNI NAČRT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led izvedenih programskih stroškov v letu 2021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društvenih/delovnih prostor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dela/honorarji strokovni spremljeval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Potni strošk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Nakup in vzdrževanje kostumov, koncertnih oble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Nakup in vzdrževanje instrumen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scene in rekvizi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slikarskega/kiparskega materia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foto materiala, fil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priprave razstave, produk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najema dvorane in tehnike, delovanje zve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Tiskana gradiva (note, vabila, plakat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Avtorske pravi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prehra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Kotizacija (za udeležbe na seminarjih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rugi materialn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računovodstvo, davčna blagajn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pisarniški material, poštnine, bančne storitv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rug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u w:val="single"/>
              </w:rPr>
            </w:pPr>
            <w:r>
              <w:rPr>
                <w:b/>
              </w:rPr>
              <w:t>Od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led prihodkov v letu 2021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otacije za progra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otacije iz državnega proračuna, sredstva E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Lastni prihodki (vstopnine, prodaja publikacij,…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ponzorska sredstva, dona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rugi vir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/>
      </w:pPr>
      <w:r>
        <w:rPr/>
        <w:t>* Zneske navedite v € - zaokroženo, brez stotinov. Vsoti  odhodkov in prihodkov se morata ujemati! Navedite le stroške, ki jih je treba poravnati – ne navajajte stroškov lastnega dela, ki ga opravite prostovolj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ži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pravil:____________________                   Predsednik društva:_________________________</w:t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7:00Z</dcterms:created>
  <dc:creator>Milena Končina</dc:creator>
  <dc:description/>
  <cp:keywords/>
  <dc:language>en-US</dc:language>
  <cp:lastModifiedBy>Maja Košir</cp:lastModifiedBy>
  <cp:lastPrinted>2021-07-01T11:20:00Z</cp:lastPrinted>
  <dcterms:modified xsi:type="dcterms:W3CDTF">2021-07-01T09:20:00Z</dcterms:modified>
  <cp:revision>4</cp:revision>
  <dc:subject/>
  <dc:title/>
</cp:coreProperties>
</file>