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</w:t>
        <w:tab/>
      </w:r>
      <w:r>
        <w:rPr>
          <w:b/>
          <w:bCs/>
          <w:sz w:val="32"/>
          <w:szCs w:val="32"/>
          <w:highlight w:val="lightGray"/>
        </w:rPr>
        <w:t>FINANČNI NAČRT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20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gled izvedenih programskih stroškov v letu 2023</w:t>
      </w:r>
    </w:p>
    <w:p>
      <w:pPr>
        <w:pStyle w:val="Normal"/>
        <w:numPr>
          <w:ilvl w:val="0"/>
          <w:numId w:val="0"/>
        </w:numPr>
        <w:spacing w:before="200" w:after="0"/>
        <w:ind w:left="133" w:hanging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/>
            </w:pPr>
            <w:r>
              <w:rPr/>
              <w:t>(v €, zaokroženo – brez stotinov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društvenih/delovnih prostor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dela/honorarji strokovni spremljevalc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 xml:space="preserve">Potni stroški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Nakup in vzdrževanje kostumov, koncertnih oblek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Nakup in vzdrževanje instrument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scene in rekvizit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slikarskega/kiparskega material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foto materiala, fil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priprave razstave, produkcij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najema dvorane in tehnike, delovanje zvez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Tiskana gradiva (note, vabila, plakat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Avtorske pravic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troški prehra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 xml:space="preserve">Kotizacija (za udeležbe na seminarjih)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Članari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Drugi materialni strošk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računovodstvo, davčna blagajn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pisarniški material, poštnine, bančne storitv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Drugi strošk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u w:val="single"/>
              </w:rPr>
            </w:pPr>
            <w:r>
              <w:rPr>
                <w:b/>
              </w:rPr>
              <w:t>Odhodki skup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spacing w:before="20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gled prihodkov v letu 2023</w:t>
      </w:r>
    </w:p>
    <w:p>
      <w:pPr>
        <w:pStyle w:val="Normal"/>
        <w:numPr>
          <w:ilvl w:val="0"/>
          <w:numId w:val="0"/>
        </w:numPr>
        <w:spacing w:before="200" w:after="0"/>
        <w:ind w:left="133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/>
            </w:pPr>
            <w:r>
              <w:rPr/>
              <w:t>(v €, zaokroženo – brez stotinov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Dotacije za program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Dotacije iz državnega proračuna, sredstva E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Članari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/>
            </w:pPr>
            <w:r>
              <w:rPr/>
              <w:t>Lastni prihodki (vstopnine, prodaja publikacij,…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Sponzorska sredstva, donacij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Drugi vir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/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hodki skup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0" w:after="0"/>
        <w:jc w:val="both"/>
        <w:rPr/>
      </w:pPr>
      <w:r>
        <w:rPr/>
        <w:t>* Zneske navedite v € - zaokroženo, brez stotinov. Vsoti  odhodkov in prihodkov se morata ujemati! Navedite le stroške, ki jih je treba poravnati – ne navajajte stroškov lastnega dela, ki ga opravite prostovolj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ži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pravil:____________________                   Predsednik društva:_________________________</w:t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7:00Z</dcterms:created>
  <dc:creator>Milena Končina</dc:creator>
  <dc:description/>
  <cp:keywords/>
  <dc:language>en-US</dc:language>
  <cp:lastModifiedBy>Maja Košir</cp:lastModifiedBy>
  <cp:lastPrinted>2021-07-01T11:20:00Z</cp:lastPrinted>
  <dcterms:modified xsi:type="dcterms:W3CDTF">2023-04-06T06:47:00Z</dcterms:modified>
  <cp:revision>6</cp:revision>
  <dc:subject/>
  <dc:title/>
</cp:coreProperties>
</file>