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Century Gothic" w:hAnsi="Century Gothic"/>
          <w:i/>
          <w:sz w:val="24"/>
          <w:u w:val="single"/>
        </w:rPr>
        <w:t xml:space="preserve">Obrazec A: MLADINSKI PROGRAM (DEJAVNOST) </w:t>
      </w:r>
    </w:p>
    <w:p>
      <w:pPr>
        <w:pStyle w:val="Heading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 xml:space="preserve">PRIJAVA NA JAVNI RAZPIS ZA DODELITEV PRORAČUNSKIH SREDSTEV IZVAJALCEM </w:t>
      </w:r>
      <w:r>
        <w:rPr>
          <w:rFonts w:cs="Arial" w:ascii="Century Gothic" w:hAnsi="Century Gothic"/>
          <w:sz w:val="24"/>
          <w:u w:val="single"/>
        </w:rPr>
        <w:t>PROGRAMOV (DEJAVNOSTI)</w:t>
      </w:r>
      <w:r>
        <w:rPr>
          <w:rFonts w:cs="Arial" w:ascii="Century Gothic" w:hAnsi="Century Gothic"/>
          <w:bCs w:val="false"/>
          <w:sz w:val="24"/>
        </w:rPr>
        <w:t xml:space="preserve"> NA PODROČJU MLADINE V OBČINI RADLJE OB DRAVI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Century Gothic" w:hAnsi="Century Gothic" w:cs="Arial"/>
          <w:iCs/>
          <w:sz w:val="24"/>
        </w:rPr>
      </w:pPr>
      <w:r>
        <w:rPr>
          <w:rFonts w:cs="Arial" w:ascii="Century Gothic" w:hAnsi="Century Gothic"/>
          <w:iCs/>
          <w:sz w:val="24"/>
        </w:rPr>
        <w:t>PODATKI O PRIJAVITELJU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36" w:hRule="atLeast"/>
        </w:trPr>
        <w:tc>
          <w:tcPr>
            <w:tcW w:w="1006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1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Ime društva / zveze društev / mladinskega sveta/zasebnega zavoda</w:t>
            </w:r>
            <w:r>
              <w:rPr>
                <w:rFonts w:cs="Arial" w:ascii="Century Gothic" w:hAnsi="Century Gothic"/>
                <w:bCs w:val="false"/>
                <w:sz w:val="24"/>
              </w:rPr>
              <w:t xml:space="preserve">: </w:t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2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Naslov (oz. sedež) prijavitelja:</w:t>
            </w:r>
            <w:r>
              <w:rPr>
                <w:rFonts w:cs="Arial" w:ascii="Century Gothic" w:hAnsi="Century Gothic"/>
                <w:bCs w:val="false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3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Št. bančnega računa:</w:t>
            </w:r>
            <w:r>
              <w:rPr>
                <w:rFonts w:cs="Arial" w:ascii="Century Gothic" w:hAnsi="Century Gothic"/>
                <w:b w:val="false"/>
                <w:sz w:val="24"/>
              </w:rPr>
              <w:t xml:space="preserve">  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ime, enota in naslov banke: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identifikacijska številka (oz. davčna št.):  </w:t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4. Odgovorna oseba prijavitelja</w:t>
            </w:r>
            <w:r>
              <w:rPr>
                <w:rFonts w:cs="Arial" w:ascii="Century Gothic" w:hAnsi="Century Gothic"/>
                <w:b w:val="false"/>
                <w:sz w:val="24"/>
              </w:rPr>
              <w:t xml:space="preserve"> (npr. predsednik društva - </w:t>
            </w:r>
            <w:r>
              <w:rPr>
                <w:rFonts w:cs="Arial" w:ascii="Century Gothic" w:hAnsi="Century Gothic"/>
                <w:b w:val="false"/>
                <w:sz w:val="24"/>
                <w:u w:val="single"/>
              </w:rPr>
              <w:t>skrbnik pogodbe</w:t>
            </w:r>
            <w:r>
              <w:rPr>
                <w:rFonts w:cs="Arial" w:ascii="Century Gothic" w:hAnsi="Century Gothic"/>
                <w:b w:val="false"/>
                <w:sz w:val="24"/>
              </w:rPr>
              <w:t>):</w:t>
            </w:r>
          </w:p>
          <w:p>
            <w:pPr>
              <w:pStyle w:val="Subtitle"/>
              <w:ind w:left="360" w:hanging="0"/>
              <w:jc w:val="both"/>
              <w:rPr>
                <w:rFonts w:ascii="Century Gothic" w:hAnsi="Century Gothic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  <w:b w:val="false"/>
                <w:sz w:val="24"/>
              </w:rPr>
              <w:t>ime in priimek: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naslov: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telefon:       </w:t>
              <w:tab/>
              <w:t xml:space="preserve">            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mobilni telefon: 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>e-pošta:</w:t>
            </w:r>
          </w:p>
        </w:tc>
      </w:tr>
    </w:tbl>
    <w:p>
      <w:pPr>
        <w:pStyle w:val="Subtitle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ŠTEVILO AKTIVNIH ČLANOV (obkroži)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do 1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11-2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21-3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entury Gothic" w:hAnsi="Century Gothic"/>
          <w:b w:val="false"/>
          <w:sz w:val="24"/>
        </w:rPr>
        <w:t>31-4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41 in več aktivnih članov oziroma nosilcev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povprečna starost aktivnih članov: </w:t>
        <w:tab/>
        <w:tab/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b w:val="false"/>
          <w:sz w:val="24"/>
        </w:rPr>
        <w:t>število vseh aktivnih članov:</w:t>
        <w:tab/>
        <w:tab/>
        <w:tab/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število članov med 15 in 29 letom starosti:</w:t>
        <w:tab/>
        <w:t xml:space="preserve"> </w:t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število let delovanja organizacije: </w:t>
        <w:tab/>
        <w:tab/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rsta dejavnosti: 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Prostor za delovanje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left"/>
        <w:rPr/>
      </w:pPr>
      <w:r>
        <w:rPr>
          <w:rFonts w:cs="Arial" w:ascii="Century Gothic" w:hAnsi="Century Gothic"/>
          <w:b w:val="false"/>
          <w:sz w:val="24"/>
        </w:rPr>
        <w:t>Programski vodja oz. vodje (naslov, telefon):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i/>
          <w:i/>
          <w:sz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u w:val="single"/>
        </w:rPr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i/>
          <w:i/>
          <w:sz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u w:val="single"/>
        </w:rPr>
        <w:t xml:space="preserve">druga kontaktna oseba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ime in priimek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naslov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telefon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mobilni tel.: 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24"/>
        </w:rPr>
        <w:t xml:space="preserve">   </w:t>
      </w:r>
      <w:r>
        <w:rPr>
          <w:rFonts w:cs="Arial" w:ascii="Century Gothic" w:hAnsi="Century Gothic"/>
          <w:iCs/>
          <w:sz w:val="24"/>
        </w:rPr>
        <w:t xml:space="preserve">III. PROGRAM (DEJAVNOST)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bCs w:val="false"/>
          <w:sz w:val="24"/>
          <w:u w:val="single"/>
        </w:rPr>
        <w:t>V predloženem obrazcu, ki je obvezna priloga prijave na javni razpis, jedrnato in po alinejah navedite: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termin izvedbe programa (dejavnosti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 w:val="false"/>
          <w:bCs w:val="false"/>
          <w:sz w:val="24"/>
        </w:rPr>
        <w:t xml:space="preserve">za program (dejavnost) </w:t>
      </w:r>
      <w:r>
        <w:rPr>
          <w:rFonts w:cs="Arial" w:ascii="Century Gothic" w:hAnsi="Century Gothic"/>
          <w:sz w:val="24"/>
        </w:rPr>
        <w:t>navedite njegov namen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za program (dejavnost) </w:t>
      </w:r>
      <w:r>
        <w:rPr>
          <w:rFonts w:cs="Arial" w:ascii="Century Gothic" w:hAnsi="Century Gothic"/>
          <w:sz w:val="24"/>
        </w:rPr>
        <w:t xml:space="preserve">definirajte: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4"/>
        </w:rPr>
        <w:t>vsaj 2 temeljna cilj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ki jim bodo izvedene aktivnosti v programu sledile),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4"/>
        </w:rPr>
        <w:t>ciljno publiko,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način sodelovanja z drugimi skupinami, organizacijami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jedrnato opišite program (dejavnost)</w:t>
      </w:r>
      <w:r>
        <w:rPr>
          <w:rFonts w:cs="Arial" w:ascii="Century Gothic" w:hAnsi="Century Gothic"/>
          <w:b w:val="false"/>
          <w:bCs w:val="false"/>
          <w:sz w:val="24"/>
        </w:rPr>
        <w:t xml:space="preserve"> t.j. planirano dejavnost, dodajte predvideni terminski (čas trajanja, mesec izvedbe) in finančni plan po dejavnostih v okviru posameznega programa (dejavnosti); 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izvajalce programa (dejavnosti)</w:t>
      </w:r>
      <w:r>
        <w:rPr>
          <w:rFonts w:cs="Arial" w:ascii="Century Gothic" w:hAnsi="Century Gothic"/>
          <w:b w:val="false"/>
          <w:bCs w:val="false"/>
          <w:sz w:val="24"/>
        </w:rPr>
        <w:t xml:space="preserve"> in </w:t>
      </w:r>
      <w:r>
        <w:rPr>
          <w:rFonts w:cs="Arial" w:ascii="Century Gothic" w:hAnsi="Century Gothic"/>
          <w:sz w:val="24"/>
        </w:rPr>
        <w:t>pomočnike pri organizaciji/ izvedbi programa (dejavnosti)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reference.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u w:val="single"/>
        </w:rPr>
        <w:t>Mladinski program (dejavnost)</w:t>
      </w:r>
      <w:r>
        <w:rPr>
          <w:rFonts w:cs="Calibri" w:ascii="Century Gothic" w:hAnsi="Century Gothic"/>
        </w:rPr>
        <w:t xml:space="preserve"> je skupek mladinskih aktivnosti, ki jih kontinuirano izvaja mladinska struktura za doseganje svojega osnovnega poslanstva. Pomeni kontinuirano izvajanje mladinskih aktivnosti večji del leta − vsaj 30 tednov v letu (trajanje se lahko opredeli tudi z urami, odvisno od narave delovanja organizacij, ki delujejo v občini) in vključuje vsaj 10 aktivnih udeležencev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Predlagane dejavnosti v predloženem programu so obvezujoče v primeru, da občina posamezen program finančno podpre. V primeru neizvedbe dela predlaganih aktivnosti se sorazmeren delež finančnih sredstev ne nakaže. Zato je za kandidate smiselno, da v planu dejavnosti navedejo izvedljive programe, v finančnem delu prijave pa čim bolj realno višino pričakovanih sredstev s strani občine in drugih virov. 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FORMALNA MLADINSKA ORGANIZACIJA (označi)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DA                                                NE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Cs/>
          <w:szCs w:val="28"/>
          <w:u w:val="single"/>
        </w:rPr>
      </w:pPr>
      <w:r>
        <w:rPr>
          <w:rFonts w:cs="Calibri" w:ascii="Century Gothic" w:hAnsi="Century Gothic"/>
          <w:iCs/>
          <w:szCs w:val="28"/>
          <w:u w:val="single"/>
        </w:rPr>
        <w:t>PROGRAM (DEJAVNOST) ZA LETO 2024</w:t>
      </w:r>
    </w:p>
    <w:p>
      <w:pPr>
        <w:pStyle w:val="Subtitle"/>
        <w:jc w:val="both"/>
        <w:rPr>
          <w:rFonts w:ascii="Century Gothic" w:hAnsi="Century Gothic" w:cs="Arial"/>
          <w:bCs w:val="false"/>
          <w:iCs/>
          <w:szCs w:val="28"/>
          <w:u w:val="single"/>
        </w:rPr>
      </w:pPr>
      <w:r>
        <w:rPr>
          <w:rFonts w:cs="Arial" w:ascii="Century Gothic" w:hAnsi="Century Gothic"/>
          <w:bCs w:val="false"/>
          <w:iCs/>
          <w:szCs w:val="28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szCs w:val="28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Termin izvedbe: </w:t>
      </w:r>
    </w:p>
    <w:p>
      <w:pPr>
        <w:pStyle w:val="Subtitle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Namen programa (dejavnosti): 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Cilji programa (dejavnosti):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Ciljna publika: 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Sodelovanje z drugimi skupinami, organizacijami: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OPIS PROGRAMA (DEJAVNOSTI)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Izvajalec, pomočniki pri organizaciji oz. izvedbi programa (dejavnosti):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Program (dejavnost) vključuje prostovoljno mladinsko delo?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             </w:t>
      </w:r>
    </w:p>
    <w:p>
      <w:pPr>
        <w:pStyle w:val="Subtitle"/>
        <w:jc w:val="both"/>
        <w:rPr/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     </w:t>
      </w:r>
      <w:r>
        <w:rPr>
          <w:rFonts w:cs="Calibri" w:ascii="Century Gothic" w:hAnsi="Century Gothic"/>
          <w:b w:val="false"/>
          <w:sz w:val="24"/>
        </w:rPr>
        <w:t>DA                       NE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bCs w:val="false"/>
          <w:sz w:val="24"/>
        </w:rPr>
        <w:t>Opis koristi, ki ga program (dejavnost) prinaša lokalni skupnosti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sz w:val="24"/>
        </w:rPr>
        <w:t xml:space="preserve">Število mladih, aktivno vključenih v program (dejavnosti): </w:t>
      </w:r>
    </w:p>
    <w:p>
      <w:pPr>
        <w:pStyle w:val="Subtitle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 xml:space="preserve">Struktura mladih, vključenih v program - dejavnost (vključuje mlade z manj priložnostmi, z manj priviligiranega socialno-ekonomskega okolja, mlade iz ogroženih družin (odvisnosti v družini, fizično in psihično nasilje), šolske osipnike, družbeno izločeno oziroma odklonsko mladino, invalide) ter njihovo število (ali odstotni delež):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bCs w:val="false"/>
          <w:sz w:val="24"/>
        </w:rPr>
        <w:t>Program (dejavnost) vključuje sodelovanje z (obkroži in priloži dokazila):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skupin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organizacij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institucij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mednarodno sodelovanje.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FINANČNA KONSTRUKCIJA PROGRAMA – v številkah in vsebinsko*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sz w:val="24"/>
        </w:rPr>
        <w:t>*</w:t>
      </w:r>
      <w:r>
        <w:rPr>
          <w:rFonts w:cs="Calibri" w:ascii="Century Gothic" w:hAnsi="Century Gothic"/>
          <w:b w:val="false"/>
          <w:sz w:val="24"/>
        </w:rPr>
        <w:t xml:space="preserve"> Programi in projekti se ocenijo v skladu z merili in kriteriji in ob upoštevanju specifičnosti posameznih programov in projektov. Ne glede na število zbranih točk in vrednosti točk se posamezni program oziroma projekt lahko sofinancira največ do 90 % ocenjene vrednosti programa.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entury Gothic" w:hAnsi="Century Gothic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u w:val="single"/>
              </w:rPr>
            </w:pPr>
            <w:r>
              <w:rPr>
                <w:rFonts w:cs="Calibri" w:ascii="Century Gothic" w:hAnsi="Century Gothic"/>
                <w:u w:val="single"/>
              </w:rPr>
              <w:t xml:space="preserve">IZJAVA 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zjavljamo: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seznanjeni in soglašamo s pogoji za kandidiranje na tem razpisu, s kriteriji za izbor programov in programov, z razpisno dokumentacijo in z vsebino vzorca pogodbe o sofinanciranju;</w:t>
            </w:r>
          </w:p>
          <w:p>
            <w:pPr>
              <w:pStyle w:val="TextBody"/>
              <w:ind w:left="720" w:hanging="0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potrjujemo resničnost vseh podatkov, navedenih v vlogi (s prilogami) ter se zavedamo posledic za primer navajanja neresničnih podatkov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prijavili isti program oziroma program le na enem razpisnem področju Občine Radlje ob Dravi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dovoljujemo objavo podatkov z namenom objave rezultatov razpisa na spletni strani Občine Radlje ob Dravi, skladno z Zakonom o dostopu do informacij javnega značaja (Uradni list RS, št. 51/06 – uradno prečiščeno besedilo, 117/06 - ZDavP-2, 23/14, 50/14, 72/14 - skl. US in 19/15 – odl. US) in Zakonom o varstvu osebnih podatkov (Uradni list RS, št. 94/07-UPB1).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Kraj in datum: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4962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Odgovorna oseba:                                                         </w:t>
            </w:r>
          </w:p>
          <w:p>
            <w:pPr>
              <w:pStyle w:val="TextBody"/>
              <w:ind w:firstLine="5387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5387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Žig in podpis odgovorne osebe: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 xml:space="preserve">Priloge k prijavi na Javni razpis za sofinanciranje mladinskih programov in projektov </w:t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a) obvezne: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kopija odločbe o vpisu v register (iz evidence AJPES);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izjava (odgovorne osebe) prijavitelja;</w:t>
      </w:r>
    </w:p>
    <w:p>
      <w:pPr>
        <w:pStyle w:val="TextBody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b) neobvezne: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entury Gothic" w:hAnsi="Century Gothic"/>
          <w:b w:val="false"/>
          <w:sz w:val="22"/>
          <w:szCs w:val="22"/>
        </w:rPr>
        <w:t>reference prijavitelja pri  izvajanju programov (dejavnosti);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okazila, da program vključuje sodelovanje z drugimi skupinami, organizacijami, institucijami  v Sloveniji in/oz. v tujini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Times New Roman" w:cs="Arial"/>
      <w:b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Cs w:val="18"/>
    </w:rPr>
  </w:style>
  <w:style w:type="character" w:styleId="TelobesedilaZnak">
    <w:name w:val="Telo besedila Znak"/>
    <w:qFormat/>
    <w:rPr>
      <w:rFonts w:ascii="Albertus Medium;Candara" w:hAnsi="Albertus Medium;Candara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Albertus Medium;Candara" w:hAnsi="Albertus Medium;Candara" w:eastAsia="Times New Roman" w:cs="Times New Roman"/>
      <w:b/>
      <w:sz w:val="24"/>
      <w:szCs w:val="24"/>
    </w:rPr>
  </w:style>
  <w:style w:type="character" w:styleId="NaslovZnak">
    <w:name w:val="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PodnaslovZnak">
    <w:name w:val="Pod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lbertus Medium;Candara" w:hAnsi="Albertus Medium;Candara" w:cs="Albertus Medium;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lbertus Medium;Candara" w:hAnsi="Albertus Medium;Candara" w:cs="Albertus Medium;Candar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1:00Z</dcterms:created>
  <dc:creator>Mira resnik</dc:creator>
  <dc:description/>
  <cp:keywords/>
  <dc:language>en-US</dc:language>
  <cp:lastModifiedBy>Klara Glazer</cp:lastModifiedBy>
  <cp:lastPrinted>2019-03-18T09:16:00Z</cp:lastPrinted>
  <dcterms:modified xsi:type="dcterms:W3CDTF">2024-04-17T07:21:00Z</dcterms:modified>
  <cp:revision>2</cp:revision>
  <dc:subject/>
  <dc:title/>
</cp:coreProperties>
</file>