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Na podlagi 4. člena Pravilnika o sofinanciranju programov na področju turizma v Občini Radlje ob Dravi (MUV, št. 6/2012, 10/2021), objavlja Občina Radlje ob Dravi naslednji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entury Gothic" w:hAnsi="Century Gothic" w:cs="Tahoma"/>
          <w:b/>
          <w:b/>
          <w:bCs/>
          <w:sz w:val="22"/>
        </w:rPr>
      </w:pPr>
      <w:r>
        <w:rPr>
          <w:rFonts w:cs="Tahoma" w:ascii="Century Gothic" w:hAnsi="Century Gothic"/>
          <w:b/>
          <w:bCs/>
          <w:sz w:val="22"/>
        </w:rPr>
        <w:t>JAVNI RAZPIS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</w:rPr>
      </w:pPr>
      <w:r>
        <w:rPr>
          <w:rFonts w:cs="Tahoma" w:ascii="Century Gothic" w:hAnsi="Century Gothic"/>
          <w:b/>
          <w:bCs/>
          <w:sz w:val="22"/>
        </w:rPr>
        <w:t xml:space="preserve">za sofinanciranje programov 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</w:rPr>
      </w:pPr>
      <w:r>
        <w:rPr>
          <w:rFonts w:cs="Tahoma" w:ascii="Century Gothic" w:hAnsi="Century Gothic"/>
          <w:b/>
          <w:bCs/>
          <w:sz w:val="22"/>
        </w:rPr>
        <w:t>na področju turizma v Občini Radlje ob Dravi za leto 2021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</w:rPr>
      </w:pPr>
      <w:r>
        <w:rPr>
          <w:rFonts w:cs="Tahoma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22"/>
        </w:rPr>
      </w:pPr>
      <w:r>
        <w:rPr>
          <w:rFonts w:cs="Tahoma" w:ascii="Century Gothic" w:hAnsi="Century Gothic"/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Century Gothic" w:hAnsi="Century Gothic"/>
          <w:sz w:val="22"/>
          <w:u w:val="single"/>
        </w:rPr>
        <w:t>Naziv in sedež naročnika</w:t>
      </w:r>
      <w:r>
        <w:rPr>
          <w:rFonts w:cs="Tahoma" w:ascii="Century Gothic" w:hAnsi="Century Gothic"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</w:rPr>
        <w:t>Občina Radlje ob Dravi, Mariborska cesta 7, 2360 Radlje ob Dravi.</w:t>
      </w:r>
    </w:p>
    <w:p>
      <w:pPr>
        <w:pStyle w:val="Normal"/>
        <w:ind w:left="720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720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entury Gothic" w:hAnsi="Century Gothic" w:cs="Tahoma"/>
          <w:sz w:val="22"/>
          <w:u w:val="single"/>
        </w:rPr>
      </w:pPr>
      <w:r>
        <w:rPr>
          <w:rFonts w:cs="Tahoma" w:ascii="Century Gothic" w:hAnsi="Century Gothic"/>
          <w:sz w:val="22"/>
          <w:u w:val="single"/>
        </w:rPr>
        <w:t>Predmet razpisa: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Predmet razpisa je sofinanciranje letnih programov društev na področju turizma. Sredstva za investicije v prostore društev niso predmet tega pravilnika.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entury Gothic" w:hAnsi="Century Gothic" w:cs="Tahoma"/>
          <w:sz w:val="22"/>
          <w:u w:val="single"/>
        </w:rPr>
      </w:pPr>
      <w:r>
        <w:rPr>
          <w:rFonts w:cs="Tahoma" w:ascii="Century Gothic" w:hAnsi="Century Gothic"/>
          <w:sz w:val="22"/>
          <w:u w:val="single"/>
        </w:rPr>
        <w:t>Pogoji za prijavo na razpis: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Pravico do sofinanciranja programov na področju turizma imajo društva, s sedežem v Občini Radlje ob Dravi in ki izpolnjujejo naslednje pogoje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rFonts w:cs="Tahoma" w:ascii="Century Gothic" w:hAnsi="Century Gothic"/>
          <w:sz w:val="22"/>
        </w:rPr>
        <w:t>da so registrirana v skladu z Zakonom o društvih za izvajanje dejavnosti na področju turizma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da imajo urejeno evidenco o članstvu in plačani članarini in ostalo dokumentacijo v skladu z veljavnimi predpisi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imajo zagotovljene materialne, kadrovske, prostorske in organizacijske pogoje za realizacijo načrtovanih programov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imajo potrjen program dela s strani upravnega odbora.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Sestavljena društva (društva, ki imajo registriranih več dejavnosti), ki so z organizacijo prireditev kandidirala že na drugem javnem razpisu in za to prejela ustrezna sredstva iz občinskega proračuna, s temi prireditvami ne morejo kandidirati na javnem razpisu za sofinanciranje programov na področju turizma.</w:t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  <w:u w:val="single"/>
        </w:rPr>
        <w:t>Merila in kriteriji:</w:t>
      </w:r>
      <w:r>
        <w:rPr>
          <w:rFonts w:cs="Tahoma" w:ascii="Century Gothic" w:hAnsi="Century Gothic"/>
          <w:sz w:val="22"/>
        </w:rPr>
        <w:t xml:space="preserve">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720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  <w:t>Delovanje društv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.1. Število članov s plačano članarin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do 30 članov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od 31 do 45 članov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nad 45 člano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5 točk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0 točk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5 točk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Century Gothic" w:hAnsi="Century Gothic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  <w:t>Aktivnosti za ohranjanje kulturne in naravne dediščine kraj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2.1. Organizacija in izvedba delavni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5 točk/projek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  <w:t>Aktivnosti na področju urejanja okolj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3.1. Organizacija in izvedba čistilnih akcij na območju občin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3.2.  Sodelovanje na čistilni akciji na območju občine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3.3. Urejanje kraja z zasajanjem rož, urejanjem cvetličnih gred….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3.4. Urejanje in vzdrževanje tematskih poti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3.5. Urejanje in vzdrževanje s turizmom povezanih objektov v kraj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0 točk/akcijo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5 točk/akcijo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0 točk/akcijo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0 točk/pot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0 točk/objek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Century Gothic" w:hAnsi="Century Gothic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  <w:t>Izvajanje promocijske in informativne dejavnost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4.1. Izdajanje biltenov in drugega propagandnega materiala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4.2. Sodelovanje in promocija izdelkov s področja občine na sejmih in drugih prireditva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0 točk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5 točk/prom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Century Gothic" w:hAnsi="Century Gothic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  <w:t>Oblikovanje turističnih izdelkov in turistične ponudbe kraj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5.1. Izdelava turističnih izdelkov (npr. spominki)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 xml:space="preserve">5.2. Turistična ponudba kraja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5 točk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5 točk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Century Gothic" w:hAnsi="Century Gothic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  <w:t>Organizacija in sodelovanje na turističnih prireditva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6.1. Organizacija in izvedba prireditve občinskega pomena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6.2. Organizacija in izvedba prireditve medobčinskega, regijskega pomena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6.3. Sodelovanje na prireditvi v občini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6.4. Sodelovanje na prireditvi izven občine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6.5.</w:t>
              <w:tab/>
              <w:t>Udeležba na občinskem prazniku oz. prireditvi (organizacija Občine Radlje ob Dravi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20 točk/prired.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30 točk/prired.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0 točk/udelež.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0 točk/udelež.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5 dodatnih točk/ udeležb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Century Gothic" w:hAnsi="Century Gothic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  <w:t>Izobraževanje na področju turizm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7.1. Organizacija in izvedba strokovne ekskurzije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7.2. Organizacija in  izvedba seminarjev, delavnic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7.3. Udeležba oz. sodelovanje na seminarjih in delavnica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5 točk/projekt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5 točk/projekt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5 točk/udelež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Century Gothic" w:hAnsi="Century Gothic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  <w:t>Spodbujanje lokalnega prebivalstva za sodelovanje pri aktivnostih pospeševanja turizm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8.1. Organizacija in izvedba natečajev (ocenjevanje urejenosti domačij, kmetij,…)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spacing w:before="0" w:after="0"/>
              <w:contextualSpacing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Organizacija drugih aktivnosti za obča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0 točk/nateč.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5 točk/aktiv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both"/>
              <w:rPr>
                <w:rFonts w:ascii="Century Gothic" w:hAnsi="Century Gothic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  <w:t>Druge pomembnejše aktivnosti, ki jih ni mogoče uvrstiti med navedene program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9.1. Večjega pomena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9.2. Manjšega pome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10 točk/aktiv.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Tahoma"/>
                <w:sz w:val="22"/>
                <w:szCs w:val="22"/>
              </w:rPr>
            </w:pPr>
            <w:r>
              <w:rPr>
                <w:rFonts w:eastAsia="Calibri" w:cs="Tahoma" w:ascii="Century Gothic" w:hAnsi="Century Gothic"/>
                <w:sz w:val="22"/>
                <w:szCs w:val="22"/>
              </w:rPr>
              <w:t>5 točk/aktiv.</w:t>
            </w:r>
          </w:p>
        </w:tc>
      </w:tr>
    </w:tbl>
    <w:p>
      <w:pPr>
        <w:pStyle w:val="Normal"/>
        <w:ind w:left="720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720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  <w:u w:val="single"/>
        </w:rPr>
        <w:t xml:space="preserve">Okvirna višina sredstev in rok, v katerem morajo biti sredstva porabljena: </w:t>
      </w:r>
    </w:p>
    <w:p>
      <w:pPr>
        <w:pStyle w:val="Navadensplet"/>
        <w:keepLines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V Proračunu Občine Radlje ob Dravi je za leto 2021 zagotovljenih 6.026,40 EUR          (PP </w:t>
      </w:r>
      <w:r>
        <w:rPr>
          <w:rFonts w:cs="Century Gothic" w:ascii="Century Gothic" w:hAnsi="Century Gothic"/>
          <w:sz w:val="22"/>
          <w:szCs w:val="22"/>
        </w:rPr>
        <w:t>0014032 TURISTIČNA DRUS</w:t>
      </w:r>
      <w:r>
        <w:rPr>
          <w:rFonts w:cs="Arial" w:ascii="Arial" w:hAnsi="Arial"/>
          <w:sz w:val="22"/>
          <w:szCs w:val="22"/>
        </w:rPr>
        <w:t>̌</w:t>
      </w:r>
      <w:r>
        <w:rPr>
          <w:rFonts w:cs="Century Gothic" w:ascii="Century Gothic" w:hAnsi="Century Gothic"/>
          <w:sz w:val="22"/>
          <w:szCs w:val="22"/>
        </w:rPr>
        <w:t>TVA).</w:t>
      </w:r>
      <w:r>
        <w:rPr>
          <w:rFonts w:cs="TimesNewRoman,Italic;Times New Roman" w:ascii="TimesNewRoman,Italic;Times New Roman" w:hAnsi="TimesNewRoman,Italic;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Tahoma" w:ascii="Century Gothic" w:hAnsi="Century Gothic"/>
          <w:sz w:val="22"/>
        </w:rPr>
        <w:t>Dodeljena sredstva mora izbrani izvajalec porabiti najkasneje do 31. decembra 2021.</w:t>
      </w:r>
    </w:p>
    <w:p>
      <w:pPr>
        <w:pStyle w:val="Normal"/>
        <w:ind w:left="720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720" w:hanging="0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Century Gothic" w:hAnsi="Century Gothic"/>
          <w:sz w:val="22"/>
          <w:u w:val="single"/>
        </w:rPr>
        <w:t>Roki in način prijave</w:t>
      </w:r>
      <w:r>
        <w:rPr>
          <w:rFonts w:cs="Tahoma" w:ascii="Century Gothic" w:hAnsi="Century Gothic"/>
          <w:sz w:val="22"/>
        </w:rPr>
        <w:t>: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</w:rPr>
        <w:t xml:space="preserve">Prijave na javni razpis morajo prosilci poslati s priporočeno pošiljko ali oddati osebno na naslov: Občina Radlje ob Dravi, Mariborska cesta 7, 2360 Radlje ob Dravi, s pripisom »Prijava na javni razpis – področje turizma«, in sicer </w:t>
      </w:r>
      <w:r>
        <w:rPr>
          <w:rFonts w:cs="Tahoma" w:ascii="Century Gothic" w:hAnsi="Century Gothic"/>
          <w:b/>
          <w:sz w:val="22"/>
        </w:rPr>
        <w:t>najkasneje 30 dni od dneva objave na spletni strani občine</w:t>
      </w:r>
      <w:r>
        <w:rPr>
          <w:rFonts w:cs="Tahoma" w:ascii="Century Gothic" w:hAnsi="Century Gothic"/>
          <w:sz w:val="22"/>
        </w:rPr>
        <w:t>. Šteje se, da je prijava prispela pravočasno, če je bila zadnji dan za oddajo prijav oddana na pošti s priporočeno pošiljko ali do 12. ure oddana v prostorih občine.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Prijava mora biti skupaj z zahtevanimi prilogami oddana na obrazcih, ki so sestavni del razpisne dokumentacije. Kandidati izpolnijo toliko obrazcev za programe, kolikor jih prijavljajo.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Prijavitelji bodo v roku 30 dni od dneva izteka roka za vložitev prijav obveščeni o izboru. Z izbranimi izvajalci bo sklenjena pogodba o sofinanciranju programov na področju turizma v roku 8 dni od pravnomočnosti sklepa o izbiri.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Century Gothic" w:hAnsi="Century Gothic"/>
          <w:sz w:val="22"/>
          <w:u w:val="single"/>
        </w:rPr>
        <w:t>Informiranje kandidatov</w:t>
      </w:r>
      <w:r>
        <w:rPr>
          <w:rFonts w:cs="Tahoma" w:ascii="Century Gothic" w:hAnsi="Century Gothic"/>
          <w:sz w:val="22"/>
        </w:rPr>
        <w:t>: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</w:rPr>
        <w:t>Razpisna dokumentacija je zainteresiranim društvom dostopna na spletni strani občine: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hyperlink r:id="rId2">
        <w:r>
          <w:rPr>
            <w:rStyle w:val="InternetLink"/>
            <w:rFonts w:cs="Tahoma" w:ascii="Century Gothic" w:hAnsi="Century Gothic"/>
            <w:sz w:val="22"/>
          </w:rPr>
          <w:t>http://www.radlje.si/razpisi-in-natecaji</w:t>
        </w:r>
      </w:hyperlink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Kontaktna oseba za dodatne informacije: Maja KOŠIR, višja svetovalka za splošne in pravne zadeve, tel.št.: 02 88 79 630 oz. e-pošta: </w:t>
      </w:r>
      <w:hyperlink r:id="rId3">
        <w:r>
          <w:rPr>
            <w:rStyle w:val="InternetLink"/>
            <w:rFonts w:cs="Tahoma" w:ascii="Century Gothic" w:hAnsi="Century Gothic"/>
            <w:sz w:val="22"/>
          </w:rPr>
          <w:t>maja.kosir@radlje.si</w:t>
        </w:r>
      </w:hyperlink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Številka: 3220-0001/2021</w:t>
      </w:r>
    </w:p>
    <w:p>
      <w:pPr>
        <w:pStyle w:val="Normal"/>
        <w:jc w:val="both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Datum: 18.5.2021</w:t>
        <w:tab/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2"/>
        <w:rPr>
          <w:rFonts w:ascii="Century Gothic" w:hAnsi="Century Gothic" w:cs="Tahoma"/>
          <w:b/>
          <w:b/>
          <w:bCs/>
          <w:sz w:val="22"/>
        </w:rPr>
      </w:pPr>
      <w:r>
        <w:rPr>
          <w:rFonts w:cs="Tahoma" w:ascii="Century Gothic" w:hAnsi="Century Gothic"/>
          <w:b/>
          <w:bCs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Župan Občine Radlje ob Dravi</w:t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mag. Alan Bukovnik</w:t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ind w:left="4500" w:hanging="0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Datum objave na spletni strani občine, </w:t>
      </w:r>
      <w:hyperlink r:id="rId4">
        <w:r>
          <w:rPr>
            <w:rStyle w:val="InternetLink"/>
            <w:rFonts w:cs="Tahoma" w:ascii="Century Gothic" w:hAnsi="Century Gothic"/>
            <w:sz w:val="22"/>
          </w:rPr>
          <w:t>http://www.radlje.si</w:t>
        </w:r>
      </w:hyperlink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18. 5. 2021</w:t>
      </w:r>
    </w:p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lje.si/razpisi-in-natecaji" TargetMode="External"/><Relationship Id="rId3" Type="http://schemas.openxmlformats.org/officeDocument/2006/relationships/hyperlink" Target="mailto:maja.kosir@radlje.si" TargetMode="External"/><Relationship Id="rId4" Type="http://schemas.openxmlformats.org/officeDocument/2006/relationships/hyperlink" Target="http://www.radlje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51:00Z</dcterms:created>
  <dc:creator>NADJA</dc:creator>
  <dc:description/>
  <cp:keywords/>
  <dc:language>en-US</dc:language>
  <cp:lastModifiedBy>Maja Košir</cp:lastModifiedBy>
  <cp:lastPrinted>2019-03-13T09:13:00Z</cp:lastPrinted>
  <dcterms:modified xsi:type="dcterms:W3CDTF">2021-05-17T08:53:00Z</dcterms:modified>
  <cp:revision>3</cp:revision>
  <dc:subject/>
  <dc:title>Na podlagi 4</dc:title>
</cp:coreProperties>
</file>