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a podlagi 4. člena Pravilnika o sofinanciranju programov na področju turizma v Občini Radlje ob Dravi (MUV, št. 6/2012, 10/2021), objavlja Občina Radlje ob Dravi naslednji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JAVNI RAZPIS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 xml:space="preserve">za sofinanciranje programov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a področju turizma v Občini Radlje ob Dravi za leto 2022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Naziv in sedež naročnika</w:t>
      </w:r>
      <w:r>
        <w:rPr>
          <w:rFonts w:cs="Tahoma" w:ascii="Century Gothic" w:hAnsi="Century Gothic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Občina Radlje ob Dravi, Mariborska cesta 7, 2360 Radlje ob Dravi.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  <w:t>Predmet razpisa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  <w:t>Pogoji za prijavo na razpis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 so registrirana v skladu z Zakonom o društvih za izvajanje dejavnosti na področju turizm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 imajo urejeno evidenco o članstvu in plačani članarini in ostalo dokumentacijo v skladu z veljavnimi predpis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</w:rPr>
        <w:t>imajo zagotovljene materialne, kadrovske, prostorske in organizacijske pogoje za realizacijo načrtovanih programov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imajo potrjen program dela s strani upravnega odbor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  <w:u w:val="single"/>
        </w:rPr>
        <w:t>Merila in kriteriji:</w:t>
      </w:r>
      <w:r>
        <w:rPr>
          <w:rFonts w:cs="Tahoma" w:ascii="Century Gothic" w:hAnsi="Century Gothic"/>
          <w:sz w:val="22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.1. Število članov s plačano članari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do 30 član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od 31 do 45 član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nad 45 člano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Aktivnosti za ohranjanje kulturne in naravne dediščine kra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2.1. Organizacija in izvedba delavn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Aktivnosti na področju urejanja okol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1. Organizacija in izvedba čistilnih akcij na območju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2.  Sodelovanje na čistilni akciji na območju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3. Urejanje kraja z zasajanjem rož, urejanjem cvetličnih gred…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4. Urejanje in vzdrževanje tematskih poti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5. Urejanje in vzdrževanje s turizmom povezanih objektov v kraj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po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Izvajanje promocijske in informativne dejavnos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4.1. Izdajanje biltenov in drugega propagandnega material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4.2. Sodelovanje in promocija izdelkov s področja občine na sejmih in drugih prireditv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Oblikovanje turističnih izdelkov in turistične ponudbe kra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.1. Izdelava turističnih izdelkov (npr. spominki)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 xml:space="preserve">5.2. Turistična ponudba kra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Organizacija in sodelovanje na turističnih prireditv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1. Organizacija in izvedba prireditve občinsk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2. Organizacija in izvedba prireditve medobčinskega, regijsk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3. Sodelovanje na prireditvi v občini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4. Sodelovanje na prireditvi izven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20 točk/prired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0 točk/prired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udelež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udelež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Izobraževanje na področju turiz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1. Organizacija in izvedba strokovne ekskurzij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2. Organizacija in  izvedba seminarjev, delavnic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3. Udeležba oz. sodelovanje na seminarjih in delavnic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Spodbujanje lokalnega prebivalstva za sodelovanje pri aktivnostih pospeševanja turiz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Organizacija drugih aktivnosti za obča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nateč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Druge pomembnejše aktivnosti, ki jih ni mogoče uvrstiti med navedene progr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9.1. Večj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9.2. Manjšega pom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tiv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tiv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V Proračunu Občine Radlje ob Dravi je za leto 2022 zagotovljenih 6.026,40 EUR          (PP </w:t>
      </w:r>
      <w:r>
        <w:rPr>
          <w:rFonts w:cs="Century Gothic" w:ascii="Century Gothic" w:hAnsi="Century Gothic"/>
          <w:sz w:val="22"/>
          <w:szCs w:val="22"/>
        </w:rPr>
        <w:t>0014032 TURISTIČNA DRUS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Century Gothic" w:ascii="Century Gothic" w:hAnsi="Century Gothic"/>
          <w:sz w:val="22"/>
          <w:szCs w:val="22"/>
        </w:rPr>
        <w:t>TVA).</w:t>
      </w:r>
      <w:r>
        <w:rPr>
          <w:rFonts w:cs="TimesNewRoman,Italic;Times New Roman" w:ascii="TimesNewRoman,Italic;Times New Roman" w:hAnsi="TimesNewRoman,Italic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22"/>
        </w:rPr>
        <w:t>Dodeljena sredstva mora izbrani izvajalec porabiti najkasneje do 31. decembra 2022.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Roki in način prijave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Tahoma" w:ascii="Century Gothic" w:hAnsi="Century Gothic"/>
          <w:b/>
          <w:sz w:val="22"/>
        </w:rPr>
        <w:t>najkasneje 30 dni od dneva objave na spletni strani občine</w:t>
      </w:r>
      <w:r>
        <w:rPr>
          <w:rFonts w:cs="Tahoma" w:ascii="Century Gothic" w:hAnsi="Century Gothic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Informiranje kandidatov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hyperlink r:id="rId2">
        <w:r>
          <w:rPr>
            <w:rStyle w:val="InternetLink"/>
            <w:rFonts w:cs="Tahoma" w:ascii="Century Gothic" w:hAnsi="Century Gothic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Kontaktna oseba za dodatne informacije: Maja KOŠIR, višja svetovalka za splošne in pravne zadeve, tel.št.: 02 88 79 630 oz. e-pošta: </w:t>
      </w:r>
      <w:hyperlink r:id="rId3">
        <w:r>
          <w:rPr>
            <w:rStyle w:val="InternetLink"/>
            <w:rFonts w:cs="Tahoma" w:ascii="Century Gothic" w:hAnsi="Century Gothic"/>
            <w:sz w:val="22"/>
          </w:rPr>
          <w:t>maja.kosir@radlje.si</w:t>
        </w:r>
      </w:hyperlink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Številka: 3220-0001/2022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um: 4.4.2022</w:t>
        <w:tab/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2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Župan Občine Radlje ob Dravi</w:t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ag. Alan Bukovnik</w:t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Datum objave na spletni strani občine, </w:t>
      </w:r>
      <w:hyperlink r:id="rId4">
        <w:r>
          <w:rPr>
            <w:rStyle w:val="InternetLink"/>
            <w:rFonts w:cs="Tahoma" w:ascii="Century Gothic" w:hAnsi="Century Gothic"/>
            <w:sz w:val="22"/>
          </w:rPr>
          <w:t>http://www.radlje.si</w:t>
        </w:r>
      </w:hyperlink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4. 4. 2022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lje.si/razpisi-in-natecaji" TargetMode="External"/><Relationship Id="rId3" Type="http://schemas.openxmlformats.org/officeDocument/2006/relationships/hyperlink" Target="mailto:maja.kosir@radlje.si" TargetMode="External"/><Relationship Id="rId4" Type="http://schemas.openxmlformats.org/officeDocument/2006/relationships/hyperlink" Target="http://www.radlje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2:00Z</dcterms:created>
  <dc:creator>NADJA</dc:creator>
  <dc:description/>
  <cp:keywords/>
  <dc:language>en-US</dc:language>
  <cp:lastModifiedBy>Maja Košir</cp:lastModifiedBy>
  <cp:lastPrinted>2019-03-13T09:13:00Z</cp:lastPrinted>
  <dcterms:modified xsi:type="dcterms:W3CDTF">2022-03-28T07:04:00Z</dcterms:modified>
  <cp:revision>3</cp:revision>
  <dc:subject/>
  <dc:title>Na podlagi 4</dc:title>
</cp:coreProperties>
</file>