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4101-0002/2024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Prijava na javni razpis – druga društva in organizacije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4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4-04-03T12:14:00Z</dcterms:modified>
  <cp:revision>2</cp:revision>
  <dc:subject/>
  <dc:title>     </dc:title>
</cp:coreProperties>
</file>