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6103-0001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VLOGA NA JAVNI POZIV KULTURA 2025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9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5-02-13T12:29:00Z</dcterms:modified>
  <cp:revision>2</cp:revision>
  <dc:subject/>
  <dc:title>     </dc:title>
</cp:coreProperties>
</file>