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Na podlagi 219. člena Pravilnika o postopku za izvrševanje proračuna RS </w:t>
      </w:r>
      <w:r>
        <w:rPr>
          <w:rFonts w:cs="Arial" w:ascii="Century Gothic" w:hAnsi="Century Gothic"/>
          <w:b w:val="false"/>
          <w:bCs/>
          <w:sz w:val="22"/>
          <w:szCs w:val="22"/>
          <w:shd w:fill="FFFFFF" w:val="clear"/>
        </w:rPr>
        <w:t>(Uradni list RS, št. 50/07, 61/08, 99/09 – ZIPRS1011, 3/13, 81/16, 11/22, 96/22, 105/22, 149/22 106/23 in 88/24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), Odloka o proračunu Občine Radlje ob Dravi za leto 2025 (MUV, štev. 2/2025) in Pravilnika o sofinanciranju delovanja organizacij in društev na področju socialnega in zdravstvenega varstva v Občini Radlje ob Dravi (MUV, štev. 8/2017) Občina Radlje ob Dravi, Mariborska cesta 7, matična številka: 5881811000, davčna številka 12310727, objavlja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VNI RAZPIS</w:t>
      </w:r>
    </w:p>
    <w:p>
      <w:pPr>
        <w:pStyle w:val="Heading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>za zbiranje ponudb za sofinanciranje delovanja organizacij in društev na področju socialnega in zdravstvenega varstva v</w:t>
      </w:r>
    </w:p>
    <w:p>
      <w:pPr>
        <w:pStyle w:val="Heading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Občini Radlje ob Dravi za leto 2025</w:t>
      </w:r>
    </w:p>
    <w:p>
      <w:pPr>
        <w:pStyle w:val="Heading"/>
        <w:ind w:left="72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 xml:space="preserve">Naziv in sedež naročnika: 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Občina Radlje ob Dravi, Mariborska cesta 7, 2360 Radlje ob Dravi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 xml:space="preserve">Predmet razpisa: 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redmet razpisa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je sofinanciranje delovanja organizacij in društev na področju socialnega in zdravstvenega varstva, ki jih sofinancira Občina Radlje ob Dravi. Sofinancira se delovanje organizacij, ki izvajajo socialno-zdravstvene programe v neposredno korist posameznikov z območja Občine Radlje ob Dravi in sicer za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jšanje socialnih in psihosocialnih stisk in težav,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zboljšanje socialnega položaja,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repitev zdravja,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prečevanje poslabšanja socialnega položaja,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prečevanje poslabšanja zdravstvenega stanja oseb s kronično boleznijo,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stvarjanje možnosti za čimbolj kakovostno in samostojno življenje oseb s kronično boleznijo.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Century Gothic" w:ascii="Century Gothic" w:hAnsi="Century Gothic"/>
          <w:sz w:val="22"/>
          <w:szCs w:val="22"/>
        </w:rPr>
        <w:t>V okviru razpoložljivih sredstev bo sofinancirano delovanje prijaviteljev na javni razpis in sicer sorazmerno, glede na število prejetih točk in vrednost točke.</w:t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Pogoji, ki jih morajo izpolnjevati ponudniki na javni razpis:</w:t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>Pravico do prijave na javni razpis imajo izvajalci socialno-zdravstvenih programov, ki izpolnjujejo naslednje pogoje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  <w:t xml:space="preserve">da so za opravljanje socialno-zdravstvene dejavnosti registrirani vsaj eno leto, 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eastAsia="Calibri" w:cs="Century Gothic"/>
          <w:b w:val="false"/>
          <w:b w:val="false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  <w:t>imajo urejeno dokumentacijo v skladu z zakonom in drugimi predpisi, ki urejajo njihovo delovanje,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eastAsia="Calibri" w:cs="Century Gothic"/>
          <w:b w:val="false"/>
          <w:b w:val="false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  <w:t>imajo zagotovljene materialne, prostorske, kadrovske in organizacijske možnosti za delovanje ter uresničitev socialno-zdravstvenih programov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  <w:t xml:space="preserve">imajo izdelano finančno konstrukcijo, iz katere so razvidni prihodki in odhodki za delovanje, delež lastnih sredstev, delež javnih sredstev, delež sredstev uporabnikov in delež sredstev iz drugih virov, 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eastAsia="Calibri" w:cs="Century Gothic"/>
          <w:b w:val="false"/>
          <w:b w:val="false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  <w:t xml:space="preserve">imajo poravnane vse obveznosti do Občine Radlje ob Dravi.       </w:t>
      </w:r>
    </w:p>
    <w:p>
      <w:pPr>
        <w:pStyle w:val="Heading"/>
        <w:ind w:left="360" w:hanging="0"/>
        <w:jc w:val="both"/>
        <w:rPr>
          <w:rFonts w:ascii="Century Gothic" w:hAnsi="Century Gothic" w:eastAsia="Calibri" w:cs="Century Gothic"/>
          <w:b w:val="false"/>
          <w:b w:val="false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Kriteriji in merila, po katerih se bodo posameznemu prijavitelju dodelila sredstva za delovanje: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rijavitelji bodo ocenjeni v skladu s kriteriji in merili za sofinanciranje delovanja organizacij in društev na področju socialnega in zdravstvenega varstva glede na:</w:t>
      </w:r>
    </w:p>
    <w:p>
      <w:pPr>
        <w:pStyle w:val="Heading"/>
        <w:numPr>
          <w:ilvl w:val="0"/>
          <w:numId w:val="4"/>
        </w:numPr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- sedež organizacije</w:t>
      </w:r>
    </w:p>
    <w:p>
      <w:pPr>
        <w:pStyle w:val="Heading"/>
        <w:numPr>
          <w:ilvl w:val="0"/>
          <w:numId w:val="4"/>
        </w:numPr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- dostopnost programov (lokacija izvajanja programa)</w:t>
      </w:r>
    </w:p>
    <w:p>
      <w:pPr>
        <w:pStyle w:val="Heading"/>
        <w:numPr>
          <w:ilvl w:val="0"/>
          <w:numId w:val="4"/>
        </w:numPr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- število članov organizacije oz. društva, ki imajo stalno prebivališče v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</w:t>
      </w:r>
      <w:r>
        <w:rPr>
          <w:rFonts w:cs="Century Gothic" w:ascii="Century Gothic" w:hAnsi="Century Gothic"/>
          <w:b w:val="false"/>
          <w:sz w:val="22"/>
          <w:szCs w:val="22"/>
        </w:rPr>
        <w:t>Občini Radlje ob Dravi.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Orientacijska vrednost razpisa:</w:t>
      </w:r>
    </w:p>
    <w:p>
      <w:pPr>
        <w:pStyle w:val="Heading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Orientacijska vrednost razpisa za delovanje organizacij in društev na področju socialnega in zdravstvenega varstva v Občini Radlje ob Dravi znaša za leto 2025 </w:t>
      </w:r>
      <w:r>
        <w:rPr>
          <w:rFonts w:cs="Century Gothic" w:ascii="Century Gothic" w:hAnsi="Century Gothic"/>
          <w:bCs/>
          <w:sz w:val="22"/>
          <w:szCs w:val="22"/>
        </w:rPr>
        <w:t>5.527,75 EUR.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Rok za porabo dodeljenih sredstev: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Dodeljena sredstva za leto 2025 morajo biti porabljena v letu 2025.</w:t>
      </w:r>
    </w:p>
    <w:p>
      <w:pPr>
        <w:pStyle w:val="Heading"/>
        <w:ind w:left="72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Razpisni rok: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Ponudniki programov s področja socialno-zdravstvenega varstva morajo popolno ponudbo za delovanje predložiti v zaprti kuverti v času od </w:t>
      </w:r>
      <w:r>
        <w:rPr>
          <w:rFonts w:cs="Century Gothic" w:ascii="Century Gothic" w:hAnsi="Century Gothic"/>
          <w:sz w:val="22"/>
          <w:szCs w:val="22"/>
        </w:rPr>
        <w:t>24.</w:t>
      </w:r>
      <w:r>
        <w:rPr>
          <w:rFonts w:cs="Century Gothic" w:ascii="Century Gothic" w:hAnsi="Century Gothic"/>
          <w:bCs/>
          <w:sz w:val="22"/>
          <w:szCs w:val="22"/>
        </w:rPr>
        <w:t xml:space="preserve"> 2. 2025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 do vključno </w:t>
      </w:r>
      <w:r>
        <w:rPr>
          <w:rFonts w:cs="Century Gothic" w:ascii="Century Gothic" w:hAnsi="Century Gothic"/>
          <w:sz w:val="22"/>
          <w:szCs w:val="22"/>
        </w:rPr>
        <w:t>31.</w:t>
      </w:r>
      <w:r>
        <w:rPr>
          <w:rFonts w:cs="Century Gothic" w:ascii="Century Gothic" w:hAnsi="Century Gothic"/>
          <w:bCs/>
          <w:sz w:val="22"/>
          <w:szCs w:val="22"/>
        </w:rPr>
        <w:t xml:space="preserve"> 3. 2025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, ko traja razpisni rok za prijavo na javni razpis.</w:t>
      </w:r>
    </w:p>
    <w:p>
      <w:pPr>
        <w:pStyle w:val="Heading"/>
        <w:ind w:left="72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Način pošiljanja in vsebina vloge:</w:t>
      </w:r>
    </w:p>
    <w:p>
      <w:pPr>
        <w:pStyle w:val="Heading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rijave na javni razpis morajo prosilci predložiti na predpisanem obrazcu s priporočeno pošiljko ali oddati osebno na naslov: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bčina Radlje ob Dravi, Mariborska cesta 7, 2360 Radlje ob Dravi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, s pripisom: »</w:t>
      </w:r>
      <w:r>
        <w:rPr>
          <w:rFonts w:cs="Century Gothic" w:ascii="Century Gothic" w:hAnsi="Century Gothic"/>
          <w:sz w:val="22"/>
          <w:szCs w:val="22"/>
        </w:rPr>
        <w:t>Prijava na javni razpis - delovanje organizacij in društev na področju socialnega in zdravstvenega varstva-NE ODPIRAJ«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Na ovojnici mora biti naziv in naslov prijavitelja. 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Vsebina prijave: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Odločbo Upravne enote o registraciji društva oz. organizacije z vsemi spremembami.  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Izjavo, da se društvo oz. organizacija sofinancira iz področja sociale in zdravstva in ne pridobiva sredstev iz drugih proračunskih postavk občinskega proračuna. Društva, ki se v celoti financirajo iz državnega proračuna oz. iz drugih javnih sredstev ne morajo sodelovati na tem razpisu.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Navedbo dostopnosti delovanja in sicer:</w:t>
      </w:r>
    </w:p>
    <w:p>
      <w:pPr>
        <w:pStyle w:val="Heading"/>
        <w:numPr>
          <w:ilvl w:val="0"/>
          <w:numId w:val="6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Program se v celoti izvaja na področju Občine Radlje ob Dravi</w:t>
      </w:r>
    </w:p>
    <w:p>
      <w:pPr>
        <w:pStyle w:val="Heading"/>
        <w:numPr>
          <w:ilvl w:val="0"/>
          <w:numId w:val="6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Program se delno izvaja v Občini Radlje ob Dravi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>Program se v celoti izvaja izven Občine Radlje ob Dravi.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Seznam članov organizacije oz. društva, ki imajo stalno prebivališče v Občini Radlje ob Dravi.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Finančno poročilo o porabi sredstev, ki jih je društvo oz. organizacija prejela iz občinskega proračuna za leto 2024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Podatki iz letnega poročila za obdobje od 1. 1. 2023 do 31. 12. 2023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V primeru nepopolnih prijav Odbor za negospodarstvo, družbene dejavnosti in javne službe negospodarstva predlagatelje pozove k dopolnitvi vloge. Nepopolne prijave, ki jih prijavitelj v postavljenem roku ne dopolni, s sklepom, zoper katerega ni pritožbe, zavrže direktor(ica) občinske uprave.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Kraj, čas in osebo, pri kateri lahko zainteresirani prevzamejo razpisno dokumentacijo</w:t>
      </w:r>
      <w:r>
        <w:rPr>
          <w:rFonts w:cs="Century Gothic" w:ascii="Century Gothic" w:hAnsi="Century Gothic"/>
          <w:bCs/>
          <w:sz w:val="22"/>
          <w:szCs w:val="22"/>
        </w:rPr>
        <w:t>: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Razpisna dokumentacija se nahaja na uradni spletni strani Občine Radlje ob Dravi (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www.radlje.si</w:t>
        </w:r>
      </w:hyperlink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, www.obcina-radlje.si).  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Vse dodatne informacije v zvezi z razpisom in razpisno dokumentacijo lahko v času trajanja razpisa dobite v času od 8.00 do 12.00 ure ob uradnih dnevih na telefonski številki (02) 8879-630 int. 631 – mag. Marija Vrhovnik Čas ali po e-pošti: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marija.vrhovnik@radlje.si</w:t>
        </w:r>
      </w:hyperlink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. 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 xml:space="preserve">Rok, v katerem bodo ponudniki obveščeni o izidu javnega razpisa: 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Ponudniki bodo o izidu javnega razpisa obveščeni z izdano odločbo občinske uprave. Rok za izdajo odločbe je 45 dni od končanja razpisa. Zoper odločbo je dopustna pritožba v roku 15 dni od vročitve odločbe, o kateri odloča župan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Odpiranje ponudb/vlog: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Odpiranje bo </w:t>
      </w:r>
      <w:r>
        <w:rPr>
          <w:rFonts w:cs="Century Gothic" w:ascii="Century Gothic" w:hAnsi="Century Gothic"/>
          <w:sz w:val="22"/>
          <w:szCs w:val="22"/>
        </w:rPr>
        <w:t>2. 4. 2025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 v sobi 313/III Občine Radlje ob Dravi, odpiranje bo v izvedbi komisije članov Odbora za negospodarstvo, družbene dejavnosti in javne službe negospodarstva. 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Številka: 1220-0001/2025-10                           </w:t>
        <w:tab/>
        <w:tab/>
        <w:t xml:space="preserve"> </w:t>
      </w:r>
      <w:r>
        <w:rPr>
          <w:rFonts w:cs="Century Gothic" w:ascii="Century Gothic" w:hAnsi="Century Gothic"/>
          <w:sz w:val="22"/>
          <w:szCs w:val="22"/>
        </w:rPr>
        <w:t>ŽUPAN</w:t>
      </w:r>
      <w:r>
        <w:rPr>
          <w:rFonts w:cs="Century Gothic" w:ascii="Century Gothic" w:hAnsi="Century Gothic"/>
          <w:bCs/>
          <w:sz w:val="22"/>
          <w:szCs w:val="22"/>
        </w:rPr>
        <w:t xml:space="preserve">  Občine Radlje ob Dravi </w:t>
      </w:r>
    </w:p>
    <w:p>
      <w:pPr>
        <w:pStyle w:val="Heading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Datum: 20. 2. 2025                                            </w:t>
        <w:tab/>
        <w:tab/>
        <w:t xml:space="preserve"> </w:t>
        <w:tab/>
      </w:r>
      <w:r>
        <w:rPr>
          <w:rFonts w:cs="Century Gothic" w:ascii="Century Gothic" w:hAnsi="Century Gothic"/>
          <w:bCs/>
          <w:sz w:val="22"/>
          <w:szCs w:val="22"/>
        </w:rPr>
        <w:t>mag. Alan BUKOVNIK</w:t>
      </w:r>
    </w:p>
    <w:p>
      <w:pPr>
        <w:pStyle w:val="Heading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lje.si/" TargetMode="External"/><Relationship Id="rId3" Type="http://schemas.openxmlformats.org/officeDocument/2006/relationships/hyperlink" Target="mailto:marija.vrhovnik@radlje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2:00Z</dcterms:created>
  <dc:creator>OBČINA RADLJE OB DRAVI</dc:creator>
  <dc:description/>
  <cp:keywords/>
  <dc:language>en-US</dc:language>
  <cp:lastModifiedBy>Marija Vrhovnik Čas</cp:lastModifiedBy>
  <cp:lastPrinted>2024-04-25T13:38:00Z</cp:lastPrinted>
  <dcterms:modified xsi:type="dcterms:W3CDTF">2025-02-20T08:22:00Z</dcterms:modified>
  <cp:revision>2</cp:revision>
  <dc:subject/>
  <dc:title>ZABELEŽKA</dc:title>
</cp:coreProperties>
</file>