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4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eznam društev - članov športne zveze (samo za športno zvez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4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SEZNAM DRUŠTEV - ČLANOV ŠPORTNE Z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3039"/>
      </w:tblGrid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DRUŠT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PNIK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društev se lahko posreduje tudi v drugačni obli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2:00Z</dcterms:created>
  <dc:creator>ALEKSANDRA</dc:creator>
  <dc:description/>
  <cp:keywords/>
  <dc:language>en-US</dc:language>
  <cp:lastModifiedBy>Jasna Kunčnik</cp:lastModifiedBy>
  <cp:lastPrinted>2011-06-08T10:05:00Z</cp:lastPrinted>
  <dcterms:modified xsi:type="dcterms:W3CDTF">2021-12-27T11:42:00Z</dcterms:modified>
  <cp:revision>2</cp:revision>
  <dc:subject/>
  <dc:title>Občina Radlje ob Dravi, Mariborska cesta 7, 2360 Radlje ob Dravi                                          O- Šport 01-01/3</dc:title>
</cp:coreProperties>
</file>