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28"/>
        </w:rPr>
      </w:pPr>
      <w:r>
        <w:rPr>
          <w:rFonts w:cs="Calibri" w:ascii="Calibri" w:hAnsi="Calibri"/>
          <w:b/>
          <w:sz w:val="24"/>
        </w:rPr>
        <w:t xml:space="preserve">OBČINA RADLJE OB DRAVI - Sofinanciranje športnih programov                    </w:t>
      </w:r>
      <w:r>
        <w:rPr>
          <w:rFonts w:cs="Calibri" w:ascii="Calibri" w:hAnsi="Calibri"/>
          <w:sz w:val="24"/>
        </w:rPr>
        <w:t xml:space="preserve">                   </w:t>
      </w:r>
      <w:r>
        <w:rPr>
          <w:rFonts w:cs="Calibri" w:ascii="Calibri" w:hAnsi="Calibri"/>
          <w:b/>
          <w:sz w:val="24"/>
          <w:szCs w:val="24"/>
        </w:rPr>
        <w:t>Obrazec: A 1/4</w:t>
      </w:r>
      <w:r>
        <w:rPr>
          <w:rFonts w:cs="Arial" w:ascii="Arial" w:hAnsi="Arial"/>
          <w:b/>
          <w:sz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DATKI O IZVAJALCU ŠPORTNEGA PROGRAMA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454"/>
      </w:tblGrid>
      <w:tr>
        <w:trPr>
          <w:trHeight w:val="3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lno ime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rajšano ime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dež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štna številka in kraj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 - GSM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lektronski naslov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oniti zastopnik: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slov zakonitega zastopnika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elefonska številka zakonitega zastopnika: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Številka bančnega računa organizacije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a in izpostava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ična številka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včna številka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i w:val="false"/>
                <w:szCs w:val="24"/>
              </w:rPr>
              <w:t>Izpolnijo samo športna društva in zvez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Športna panoga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istrirani pri UE Radlje ob Dravi od leta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nesek članarine v tekočem letu / člana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Število članov s plačano članarino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lanarina skupaj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NANC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redviden finančni načrt za izvedbo dejavnosti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45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astna sredstva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Članarina za tekoče leto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ponzorska sredstva in donacije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redstva iz proračuna Občine Radlje ob Dravi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ugi viri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UPAJ: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Cs w:val="24"/>
              </w:rPr>
              <w:t>EUR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4"/>
          <w:szCs w:val="24"/>
        </w:rPr>
        <w:t>OBVEZNE PRILOGE K JAVNEMU RAZPISU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znam članov društva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znam registriranih tekmovalcev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b/>
          <w:sz w:val="24"/>
          <w:szCs w:val="24"/>
        </w:rPr>
        <w:t>Seznam društev - članov športne zveze (samo za športno zvezo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pije registracij tekmovalcev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pija zaključnega računa oziroma bilanca stanja za preteklo le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OBČINA RADLJE OB DRAVI - Sofinanciranje športnih programov                    </w:t>
      </w:r>
      <w:r>
        <w:rPr>
          <w:rFonts w:cs="Calibri" w:ascii="Calibri" w:hAnsi="Calibri"/>
          <w:sz w:val="24"/>
        </w:rPr>
        <w:t xml:space="preserve">                   </w:t>
      </w:r>
      <w:r>
        <w:rPr>
          <w:rFonts w:cs="Calibri" w:ascii="Calibri" w:hAnsi="Calibri"/>
          <w:b/>
          <w:sz w:val="24"/>
          <w:szCs w:val="24"/>
        </w:rPr>
        <w:t>Obrazec: A 2/4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ZNAM ČLANOV DRUŠTV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992"/>
        <w:gridCol w:w="709"/>
        <w:gridCol w:w="709"/>
        <w:gridCol w:w="2977"/>
        <w:gridCol w:w="10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p. š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E IN PRIIM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TNIK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p. š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E IN PRIIME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T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POMBA: </w:t>
      </w:r>
      <w:r>
        <w:rPr>
          <w:rFonts w:cs="Calibri" w:ascii="Calibri" w:hAnsi="Calibri"/>
        </w:rPr>
        <w:t>Seznam članov se lahko posreduje tudi v drugačni obliki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OBČINA RADLJE OB DRAVI- Sofinanciranje športnih programov                    </w:t>
      </w:r>
      <w:r>
        <w:rPr>
          <w:rFonts w:cs="Calibri" w:ascii="Calibri" w:hAnsi="Calibri"/>
          <w:sz w:val="24"/>
        </w:rPr>
        <w:t xml:space="preserve">                    </w:t>
      </w:r>
      <w:r>
        <w:rPr>
          <w:rFonts w:cs="Calibri" w:ascii="Calibri" w:hAnsi="Calibri"/>
          <w:b/>
          <w:sz w:val="24"/>
          <w:szCs w:val="24"/>
        </w:rPr>
        <w:t>Obrazec: A 3/4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b/>
          <w:sz w:val="24"/>
          <w:szCs w:val="24"/>
        </w:rPr>
        <w:t>SEZNAM REGISTRIRANIH TEKMOVALCEV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992"/>
        <w:gridCol w:w="709"/>
        <w:gridCol w:w="709"/>
        <w:gridCol w:w="2977"/>
        <w:gridCol w:w="10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p. š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E IN PRIIM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TNIK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p. š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E IN PRIIME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T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POMBA: </w:t>
      </w:r>
      <w:r>
        <w:rPr>
          <w:rFonts w:cs="Calibri" w:ascii="Calibri" w:hAnsi="Calibri"/>
        </w:rPr>
        <w:t>Seznam registriranih tekmovalcev se lahko posreduje tudi v drugačni obliki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/na: ………………………………………                                                                 Podpis zakonitega zastopnik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Žig                                 .……………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OBČINA RADLJE OB DRAVI- Sofinanciranje športnih programov                    </w:t>
      </w:r>
      <w:r>
        <w:rPr>
          <w:rFonts w:cs="Calibri" w:ascii="Calibri" w:hAnsi="Calibri"/>
          <w:sz w:val="24"/>
        </w:rPr>
        <w:t xml:space="preserve">                    </w:t>
      </w:r>
      <w:r>
        <w:rPr>
          <w:rFonts w:cs="Calibri" w:ascii="Calibri" w:hAnsi="Calibri"/>
          <w:b/>
          <w:sz w:val="24"/>
          <w:szCs w:val="24"/>
        </w:rPr>
        <w:t>Obrazec: A 4/4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3.3. SEZNAM DRUŠTEV - ČLANOV ŠPORTNE ZVEZ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70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4961"/>
        <w:gridCol w:w="3039"/>
      </w:tblGrid>
      <w:tr>
        <w:trPr>
          <w:trHeight w:val="6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p. š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IV DRUŠTV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STOPNIK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POMBA: </w:t>
      </w:r>
      <w:r>
        <w:rPr>
          <w:rFonts w:cs="Calibri" w:ascii="Calibri" w:hAnsi="Calibri"/>
        </w:rPr>
        <w:t>Seznam društev se lahko posreduje tudi v drugačni oblik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/na: ………………………………………                                                                 Podpis zakonitega zastopnika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Žig                                 .……………………………………………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1134" w:hanging="85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36:00Z</dcterms:created>
  <dc:creator>ALEKSANDRA</dc:creator>
  <dc:description/>
  <cp:keywords/>
  <dc:language>en-US</dc:language>
  <cp:lastModifiedBy>Marija Vrhovnik Čas</cp:lastModifiedBy>
  <cp:lastPrinted>2011-06-08T10:05:00Z</cp:lastPrinted>
  <dcterms:modified xsi:type="dcterms:W3CDTF">2025-02-21T09:36:00Z</dcterms:modified>
  <cp:revision>2</cp:revision>
  <dc:subject/>
  <dc:title>Občina Radlje ob Dravi, Mariborska cesta 7, 2360 Radlje ob Dravi                                          O- Šport 01-01/3</dc:title>
</cp:coreProperties>
</file>