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Obrazec B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PIS IZVEDENEGA PROGAMA DRUŠTVA </w:t>
        <w:tab/>
        <w:tab/>
        <w:tab/>
        <w:t xml:space="preserve">      </w:t>
        <w:tab/>
        <w:tab/>
      </w:r>
    </w:p>
    <w:p>
      <w:pPr>
        <w:pStyle w:val="Normal"/>
        <w:rPr/>
      </w:pPr>
      <w:r>
        <w:rPr>
          <w:sz w:val="24"/>
        </w:rPr>
        <w:t>Za vsak izveden program izpolnite en obrazec B-2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tbl>
      <w:tblPr>
        <w:tblW w:w="9612" w:type="dxa"/>
        <w:jc w:val="left"/>
        <w:tblInd w:w="-2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05"/>
        <w:gridCol w:w="2823"/>
        <w:gridCol w:w="3684"/>
      </w:tblGrid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RUŠTVO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SEKCIJA, SKUPINA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DRUŠTVA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NAZIV PROGRAMA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RIREDITELJ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ČAS IZVEDBE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KRAJ IZVEDBE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TRAJANJE (v urah, dneh oz. pedagoških urah)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. ŠTEVILO OBČINSTVA, UDELEŽENCEV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SODELUJOČIH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ŠTEVILO NASTOPAJOČIH (SODELUJOČI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ČLANOV DRUŠTVA: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961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 OPIS PRIREDITVE (dodatna pojasnila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LOGE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bilo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pis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prireditve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rugo </w:t>
            </w:r>
          </w:p>
        </w:tc>
        <w:tc>
          <w:tcPr>
            <w:tcW w:w="3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Poročevalec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(ime in priimek, podpis)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6:00Z</dcterms:created>
  <dc:creator>maja</dc:creator>
  <dc:description/>
  <cp:keywords/>
  <dc:language>en-US</dc:language>
  <cp:lastModifiedBy>Jasna Kunčnik</cp:lastModifiedBy>
  <cp:lastPrinted>2014-04-22T11:30:00Z</cp:lastPrinted>
  <dcterms:modified xsi:type="dcterms:W3CDTF">2021-06-30T13:06:00Z</dcterms:modified>
  <cp:revision>2</cp:revision>
  <dc:subject/>
  <dc:title>POROČILO O IZVEDBI PROGAMA DRUŠTVA</dc:title>
</cp:coreProperties>
</file>