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VIŠJI SVETOVALEC ZA PRIPRAVO IN VODENJE PROJEKTOV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e izkušnje za razpisano delovno mes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Programi za oblikovanje vizualnih sporoč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1049461144"/>
            <w:bookmarkStart w:id="5" w:name="__Fieldmark__34_1049461144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5_1049461144"/>
            <w:bookmarkStart w:id="7" w:name="__Fieldmark__35_1049461144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6_1049461144"/>
            <w:bookmarkStart w:id="9" w:name="__Fieldmark__36_104946114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37_1049461144"/>
            <w:bookmarkStart w:id="11" w:name="__Fieldmark__37_104946114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38_1049461144"/>
            <w:bookmarkStart w:id="13" w:name="__Fieldmark__38_104946114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39_1049461144"/>
            <w:bookmarkStart w:id="15" w:name="__Fieldmark__39_104946114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0_1049461144"/>
            <w:bookmarkStart w:id="17" w:name="__Fieldmark__40_104946114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1_1049461144"/>
            <w:bookmarkStart w:id="19" w:name="__Fieldmark__41_104946114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2_1049461144"/>
            <w:bookmarkStart w:id="21" w:name="__Fieldmark__42_104946114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43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Jezik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a raven (A1, A2, B1*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Višja raven     (B2, C1, C2*)</w:t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3_1049461144"/>
            <w:bookmarkStart w:id="23" w:name="__Fieldmark__43_104946114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4_1049461144"/>
            <w:bookmarkStart w:id="25" w:name="__Fieldmark__44_104946114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5_1049461144"/>
            <w:bookmarkStart w:id="27" w:name="__Fieldmark__45_1049461144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46_1049461144"/>
            <w:bookmarkStart w:id="29" w:name="__Fieldmark__46_1049461144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47_1049461144"/>
            <w:bookmarkStart w:id="31" w:name="__Fieldmark__47_1049461144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48_1049461144"/>
            <w:bookmarkStart w:id="33" w:name="__Fieldmark__48_1049461144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49_1049461144"/>
            <w:bookmarkStart w:id="35" w:name="__Fieldmark__49_1049461144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0_1049461144"/>
            <w:bookmarkStart w:id="37" w:name="__Fieldmark__50_1049461144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Ravni jezikovnega znanja v skupnem evropskem referenčnem okviru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Življenjepis (kratek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rFonts w:eastAsia="Arial"/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                                                                        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Občini Radlje ob Dravi</w:t>
      </w:r>
      <w:r>
        <w:rPr/>
        <w:t xml:space="preserve"> pridobitev zgoraj navedenih podatkov iz uradnih evidenc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sl-SI"/>
      </w:rPr>
      <w:t>Obrazec JN-100-000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1:00Z</dcterms:created>
  <dc:creator>UOK</dc:creator>
  <dc:description/>
  <cp:keywords/>
  <dc:language>en-US</dc:language>
  <cp:lastModifiedBy>Maja Košir</cp:lastModifiedBy>
  <cp:lastPrinted>2016-05-27T12:42:00Z</cp:lastPrinted>
  <dcterms:modified xsi:type="dcterms:W3CDTF">2023-02-17T09:41:00Z</dcterms:modified>
  <cp:revision>2</cp:revision>
  <dc:subject/>
  <dc:title>VLOGA ZA ZAPOSLITEV</dc:title>
</cp:coreProperties>
</file>