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</w:t>
      </w:r>
      <w:r>
        <w:rPr>
          <w:rFonts w:cs="Century Gothic" w:ascii="Century Gothic" w:hAnsi="Century Gothic"/>
          <w:sz w:val="16"/>
          <w:szCs w:val="16"/>
        </w:rPr>
        <w:t>(naziv predlagatelja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um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RADLJE OB DRAV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KOMISIJA ZA MANDATNA VPRAŠANJA,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OLITVE IN IMENOVANJ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iborska cesta 7</w:t>
      </w:r>
    </w:p>
    <w:p>
      <w:pPr>
        <w:pStyle w:val="Normal"/>
        <w:rPr/>
      </w:pPr>
      <w:r>
        <w:rPr>
          <w:rFonts w:cs="Century Gothic" w:ascii="Century Gothic" w:hAnsi="Century Gothic"/>
        </w:rPr>
        <w:t>2360 RADLJE OB DRAV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DEVA: </w:t>
      </w:r>
      <w:r>
        <w:rPr>
          <w:rFonts w:cs="Century Gothic" w:ascii="Century Gothic" w:hAnsi="Century Gothic"/>
          <w:b/>
          <w:sz w:val="22"/>
          <w:szCs w:val="22"/>
        </w:rPr>
        <w:t xml:space="preserve">Predlog kandidata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naziv predlagatelja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edlagamo naslednjega  kandida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Za člana STROKOVNEGA SVETA ZA TURIZEM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ime in priimek, stalno prebivališče, rojstni podatki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Obrazložitev predloga (OBVEZNO!)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 člana STROKOVNEGA SVETA ZA ŠPOR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(ime in priimek, stalno prebivališče, rojstni podatki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Obrazložitev predloga (OBVEZNO!)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 člana STROKOVNEGA SVETA ZA MLADIN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(ime in priimek, stalno prebivališče, rojstni podatki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Obrazložitev predloga (OBVEZNO!)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 člana SVETA ZAVODA ŠKTM RADLJE OB DRAVI – predstavnik ustanovitelj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ime in priimek, stalno prebivališče, rojstni podatki)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Obrazložitev predloga (OBVEZNO!)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 člana SVETA ZAVODA ŠKTM RADLJE OB DRAVI – predstavnik zainteresirane javnost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ime in priimek, stalno prebivališče, rojstni podatki)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Obrazložitev predloga (OBVEZNO!)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 predlagatelja:</w:t>
      </w:r>
    </w:p>
    <w:p>
      <w:pPr>
        <w:pStyle w:val="Normal"/>
        <w:ind w:left="450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8:00Z</dcterms:created>
  <dc:creator>Nadja</dc:creator>
  <dc:description/>
  <cp:keywords/>
  <dc:language>en-US</dc:language>
  <cp:lastModifiedBy>Maja Košir</cp:lastModifiedBy>
  <cp:lastPrinted>2024-03-20T08:33:00Z</cp:lastPrinted>
  <dcterms:modified xsi:type="dcterms:W3CDTF">2024-03-20T12:48:00Z</dcterms:modified>
  <cp:revision>11</cp:revision>
  <dc:subject/>
  <dc:title>______________________________</dc:title>
</cp:coreProperties>
</file>