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BČINA RADLJE OB DRAVI</w:t>
      </w:r>
      <w:r>
        <w:rPr>
          <w:rFonts w:cs="Century Gothic" w:ascii="Century Gothic" w:hAnsi="Century Gothic"/>
          <w:sz w:val="22"/>
          <w:szCs w:val="22"/>
        </w:rPr>
        <w:t xml:space="preserve">, Mariborska 7, 2360 Radlje ob Dravi, davčna številka: 12310727, matična številka: 5881811, ki jo zastopa župan mag. Alan </w:t>
      </w:r>
      <w:r>
        <w:rPr>
          <w:rFonts w:cs="Century Gothic" w:ascii="Century Gothic" w:hAnsi="Century Gothic"/>
          <w:bCs/>
          <w:sz w:val="22"/>
          <w:szCs w:val="22"/>
        </w:rPr>
        <w:t>BUKOVNIK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v nadaljevanju: naročnik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</w:rPr>
        <w:t>in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 xml:space="preserve">_______________________, </w:t>
      </w:r>
      <w:r>
        <w:rPr>
          <w:rFonts w:cs="Century Gothic" w:ascii="Century Gothic" w:hAnsi="Century Gothic"/>
          <w:sz w:val="22"/>
          <w:szCs w:val="22"/>
        </w:rPr>
        <w:t>davčna številka: _________, matična številka: _____________, ki ga zastopa predsednik društva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(v nadaljevanju: izvajalec)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kleneta naslednjo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4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 O G O D B O 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o sofinanciranju izvedbe projekta založništva, nakupa opreme oz. prevozov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v Občini Radlje ob Dravi za leto 2024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1. člen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Pogodbeni stranki uvodoma ugotavljata, da je naročnik, Občina Radlje ob Dravi, skladno z Zakonom o uresničevanju javnega interesa za kulturo (Uradni list RS, št. 77/07 – uradno prečiščeno besedilo, 56/08, 4/10, 20/11, 111/13, 68/16, 61/17, 21/18 – ZNOrg, 3/22 – ZDeb in 105/22 – ZZNŠPP) in Pravilnikom o vrednotenju kulturnih programov v Občini Radlje ob Dravi (MUV, štev. 2/2017, 7/2018, 10/2021, 13/2021 in 8/2024) izvedla Javni poziv za sofinanciranje založništva, nakupa opreme in prevozov v Občini Radlje ob Dravi za leto 2024, ki jih bo občina sofinancirala iz občinskega proračuna in izmed prispelih predlogov izbrala programe izvajalca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2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dmet te pogodbe je sofinanciranje založništva, nakup opreme oz. prevoz: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1974"/>
        <w:gridCol w:w="1793"/>
      </w:tblGrid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  <w:bookmarkStart w:id="0" w:name="_Hlk118285767"/>
            <w:bookmarkStart w:id="1" w:name="_Hlk118285767"/>
            <w:bookmarkEnd w:id="1"/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sz w:val="22"/>
                <w:szCs w:val="22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3. člen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ogodbeni stranki ugotavljata, da ima naročnik na podlagi izvedenih programov, opredeljenih v 2. členu te pogodbe, zagotovljena finančna sredstva v Proračunu Občine Radlje ob Dravi za leto 2024. 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4. člen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aročnik bo za izvedbo projektov zagotovil izvajalcu za sofinanciranje založništva _____________, nakupa opreme ___________oz. prevoz  finančna sredstva </w:t>
      </w:r>
      <w:r>
        <w:rPr>
          <w:rFonts w:cs="Century Gothic" w:ascii="Century Gothic" w:hAnsi="Century Gothic"/>
          <w:b/>
          <w:sz w:val="22"/>
          <w:szCs w:val="22"/>
        </w:rPr>
        <w:t>v višini _________ eur</w:t>
      </w:r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ročnik bo sredstva iz 1. odstavka tega člena nakazal na transakcijski račun društva številka: __________________________________, po predložitvi zahtevka s prilogo računa o opravljeni likvidnosti in skladno z likvidnostno zmožnostjo naročnika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5. člen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zvajalec se zavezuje, da bo programe, ki so predmet te pogodbe, izvajal v skladu s strokovno doktrino in v smislu namenske ter racionalne porabe proračunskih sredstev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voj program bo usklajeval s kulturnimi potrebami lokalne skupnosti.</w:t>
      </w:r>
    </w:p>
    <w:p>
      <w:pPr>
        <w:pStyle w:val="TextBody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6. člen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godbeni stranki soglašata, da bo izvajalec pri informiranju javnosti, izdajanju informativno - propagandnih gradiv oz. vabil, korektno navajal Občino Radlje ob Dravi kot sofinancerja izvedbe programa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7. člen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godbeni stranki sta soglasni, da v kolikor izvajalec ne ravna v skladu s pogodbo, predvsem pa koristi sredstva v nasprotju z določili te pogodbe, lahko naročnik zahteva vračilo danih sredstev skupaj z zamudnimi obrestmi po zakonski stopnji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8. člen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bčina lahko izvrši nadzor nad porabo sredstev kadarkoli, vendar s poprejšnjo napovedjo, praviloma najmanj pet dni pred izvedbo. Nadzor, ki opravi oseba ali organ, ki ga občina pooblasti, mora potekati tako, da ne ovira opravljanja redne dejavnosti izvajalca. O opravljenem nadzoru se piše zapisnik, ki ga podpišeta obe stranki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9. člen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godbeni stranki sta soglasni, da se bosta obojestransko obveščali o vseh dejstvih, ki so pomembna za izvajanje te pogodbe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10. člen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Skrbnik pogodbe na strani naročnika je __________.</w:t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Skrbnik pogodbe na strani izvajalca je ____________.</w:t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1. člen</w:t>
      </w:r>
    </w:p>
    <w:p>
      <w:pPr>
        <w:pStyle w:val="Normal"/>
        <w:spacing w:before="0" w:after="0"/>
        <w:contextualSpacing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TextBody"/>
        <w:rPr>
          <w:rFonts w:ascii="Century Gothic" w:hAnsi="Century Gothic" w:eastAsia="Calibri" w:cs="Century Gothic"/>
          <w:b/>
          <w:b/>
          <w:sz w:val="22"/>
          <w:szCs w:val="22"/>
          <w:lang w:eastAsia="en-US"/>
        </w:rPr>
      </w:pPr>
      <w:r>
        <w:rPr>
          <w:rFonts w:eastAsia="Calibri" w:cs="Century Gothic" w:ascii="Century Gothic" w:hAnsi="Century Gothic"/>
          <w:b/>
          <w:sz w:val="22"/>
          <w:szCs w:val="22"/>
          <w:lang w:eastAsia="en-US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a podlagi Zakona o integriteti in preprečevanju korupcije (Uradni list RS, št. 69/11 – uradno prečiščeno besedilo, 158/20, 3/22 – ZDeb in 16/23 – ZZPri), je nična vsaka pogodba, pri kateri kdo v imenu ali na račun druge pogodbene stranke, predstavniku ali posredniku organa ali organizacije javnega sektorja obljubi, ponudi ali da kakšno nedovoljeno korist za: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· pridobitev posla,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· za sklenitev posla pod ugodnejšimi pogoji,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2"/>
          <w:szCs w:val="22"/>
        </w:rPr>
        <w:t>· za opustitev dolžnega nadzora nad izvajanjem pogodbenih obveznosti,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· za vsako drugo ravnanje ali opustitev, s katerim je organu, ki pogodbo sklepa, povzročena škoda ali je omogočena pridobitev nedovoljene koristi predstavniku organa, drugi pogodbeni stranki ali njenemu predstavniku, zastopniku ali posredniku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godbeni stranki sta se dolžni vzdržati vsakršnih ravnanj, ki bi na podlagi vsebine iz prejšnjega odstavka pomenila kršitev zakonskih določil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V primeru, da naročnik ugotovi domnevni obstoj dejanskega stanja iz 1. in 2. odstavka tega člena, je dolžan sprožiti postopek ugotavljanja ničnosti pogodbe ter o tem obvestiti pristojne organe pregona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2. člen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godbeni stranki sta soglasni, da bosta morebitne spore reševali sporazumno, v nasprotnem primeru pa je za reševanje njunih sporov pristojno stvarno pristojno sodišče v Slovenj Gradcu.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13. člen</w:t>
      </w:r>
    </w:p>
    <w:p>
      <w:pPr>
        <w:pStyle w:val="TextBody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sz w:val="22"/>
          <w:szCs w:val="22"/>
        </w:rPr>
        <w:t>Ta pogodba je sestavljena v treh enakih izvodih, od katerih prejme izvajalec en izvod, dva izvoda pa naročnik (en izvod se posreduje računovodstvu, en izvod ostane v zadevi). Veljati prične, ko jo podpišeta obe pogodbeni stranki.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Številka: 6103-0001/2024-__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um: ____________________</w:t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7"/>
      </w:tblGrid>
      <w:tr>
        <w:trPr/>
        <w:tc>
          <w:tcPr>
            <w:tcW w:w="5353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ZVAJALEC: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________________________________                                                 </w:t>
            </w:r>
          </w:p>
        </w:tc>
        <w:tc>
          <w:tcPr>
            <w:tcW w:w="3857" w:type="dxa"/>
            <w:tcBorders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NAROČNIK:   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OBČINA RADLJE OB DRAVI                                                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mag. Alan BUKOVNIK, župan    </w:t>
            </w:r>
          </w:p>
          <w:p>
            <w:pPr>
              <w:pStyle w:val="TextBody"/>
              <w:rPr>
                <w:rFonts w:ascii="Century Gothic" w:hAnsi="Century Gothic" w:eastAsia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________________________________                          </w:t>
            </w:r>
          </w:p>
        </w:tc>
      </w:tr>
    </w:tbl>
    <w:p>
      <w:pPr>
        <w:pStyle w:val="TextBody"/>
        <w:rPr>
          <w:rFonts w:ascii="Century Gothic" w:hAnsi="Century Gothic" w:eastAsia="Century Gothic" w:cs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VZOREC POGODB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Monotype Corsiva" w:hAnsi="Monotype Corsiva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Cs/>
      <w:sz w:val="2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05:00Z</dcterms:created>
  <dc:creator>OBČINA RADLJE OB DRAVI</dc:creator>
  <dc:description/>
  <cp:keywords/>
  <dc:language>en-US</dc:language>
  <cp:lastModifiedBy>Marija Vrhovnik Čas</cp:lastModifiedBy>
  <cp:lastPrinted>2021-10-13T14:40:00Z</cp:lastPrinted>
  <dcterms:modified xsi:type="dcterms:W3CDTF">2024-04-30T12:39:00Z</dcterms:modified>
  <cp:revision>3</cp:revision>
  <dc:subject/>
  <dc:title>OBČINA RADLJE OB DRAVI</dc:title>
</cp:coreProperties>
</file>