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198"/>
        <w:gridCol w:w="3289"/>
      </w:tblGrid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bookmarkStart w:id="0" w:name="BM_1_"/>
            <w:bookmarkEnd w:id="0"/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PRIJAVA NA JAVNI RAZPIS ZA SOFINANCIRANJE PROGRAMOV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 xml:space="preserve">DRUGIH DRUŠTEV IN ORGANIZACIJ 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ZA LETO 2024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Podatki o društvu za leto 2024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zpolni OBČINA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Prispelo: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. Ime društva:</w:t>
              <w:tab/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2. Kontaktna oseb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3. Predsed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4. Taj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5. Transak. račun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6. Mati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7. Dav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8. Šifra dejavnosti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9. Leto ustanovitve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0.  Naslov elektronske pošte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sectPr>
          <w:type w:val="nextPage"/>
          <w:pgSz w:w="11906" w:h="16838"/>
          <w:pgMar w:left="850" w:right="566" w:gutter="0" w:header="0" w:top="85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1. Članstvo (društva morajo imeti lastno evidenco o članstvu)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494"/>
        <w:gridCol w:w="1134"/>
        <w:gridCol w:w="1134"/>
        <w:gridCol w:w="1134"/>
      </w:tblGrid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moš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žens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Število člano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POMB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Društva, ki imajo člane iz drugih občin, obvezno navesti podatek o članstvu iz drugih občin in podatek o članstvu iz Občine Radlje ob Dravi.</w:t>
      </w:r>
    </w:p>
    <w:p>
      <w:pPr>
        <w:sectPr>
          <w:type w:val="continuous"/>
          <w:pgSz w:w="11906" w:h="16838"/>
          <w:pgMar w:left="850" w:right="566" w:gutter="0" w:header="0" w:top="85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sz w:val="28"/>
          <w:szCs w:val="28"/>
          <w:u w:val="single"/>
          <w:lang w:val="sl-SI"/>
        </w:rPr>
      </w:r>
    </w:p>
    <w:p>
      <w:pPr>
        <w:sectPr>
          <w:type w:val="continuous"/>
          <w:pgSz w:w="11906" w:h="16838"/>
          <w:pgMar w:left="850" w:right="566" w:gutter="0" w:header="0" w:top="850" w:footer="0" w:bottom="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2. Dejavnosti društva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3. IZOBRAŽEVANJE ČLANOV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089"/>
        <w:gridCol w:w="2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Zap. št.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RSTA IZOBRAŽE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ŠTEVILO UDELEŽENIH ČLANO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M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OPOMBA: Na obrazcu B-2 posebej izpostavite, da gre za izobraževanje in dodajte priloge in dokazila (vabilo, potrdilo, dokazila o plačani kotizaciji…).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4. Pripombe: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488"/>
      </w:tblGrid>
      <w:tr>
        <w:trPr>
          <w:trHeight w:val="403" w:hRule="atLeast"/>
          <w:cantSplit w:val="true"/>
        </w:trPr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Datum:</w:t>
        <w:tab/>
        <w:tab/>
        <w:tab/>
        <w:tab/>
        <w:tab/>
        <w:tab/>
        <w:tab/>
        <w:t>Pečat:</w:t>
        <w:tab/>
        <w:tab/>
        <w:tab/>
        <w:tab/>
        <w:tab/>
        <w:t>Podpis:</w:t>
      </w:r>
    </w:p>
    <w:sectPr>
      <w:type w:val="continuous"/>
      <w:pgSz w:w="11906" w:h="16838"/>
      <w:pgMar w:left="850" w:right="566" w:gutter="0" w:header="0" w:top="85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rj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jan;Times New Roman" w:hAnsi="Marjan;Times New Roman" w:cs="Marjan;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4:00Z</dcterms:created>
  <dc:creator>*</dc:creator>
  <dc:description/>
  <cp:keywords/>
  <dc:language>en-US</dc:language>
  <cp:lastModifiedBy>Marija Vrhovnik Čas</cp:lastModifiedBy>
  <cp:lastPrinted>2014-04-22T11:30:00Z</cp:lastPrinted>
  <dcterms:modified xsi:type="dcterms:W3CDTF">2024-04-03T06:54:00Z</dcterms:modified>
  <cp:revision>2</cp:revision>
  <dc:subject/>
  <dc:title>PRIJAVA NA JAVNI RAZPIS ZA SOFINANCIRANJE REDNE DEJAVNOSTI KULTURNIH DRUŠTEV V LETU 2000</dc:title>
</cp:coreProperties>
</file>