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18. 5. 202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, 10/2021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na področju turizma v Občini Radlje ob Dravi za leto 2021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1 zagotovljenih 6.026,40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1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Arial" w:ascii="Arial" w:hAnsi="Arial"/>
          <w:b/>
          <w:sz w:val="22"/>
        </w:rPr>
        <w:t>najkasneje 30 dni od dneva objave na spletni strani občine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ja KOŠIR, svetovalka za splošne in pravne zadeve, tel.št.: 02 88 79 630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ja.kosir@radlje.si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1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2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20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1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20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1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2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1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20 oz. Letno poročilo za leto 2020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na občinskem prazniku oz. prireditvi (organizacija Občine Radlje ob Dravi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ja.kosir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>/ /</dc:creator>
  <dc:description/>
  <cp:keywords/>
  <dc:language>en-US</dc:language>
  <cp:lastModifiedBy>Maja Košir</cp:lastModifiedBy>
  <cp:lastPrinted>2020-05-29T12:08:00Z</cp:lastPrinted>
  <dcterms:modified xsi:type="dcterms:W3CDTF">2021-05-17T09:12:00Z</dcterms:modified>
  <cp:revision>5</cp:revision>
  <dc:subject/>
  <dc:title>RAZPISNA DOKUMENTACIJA</dc:title>
</cp:coreProperties>
</file>