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5400" cy="164274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AZPISNA DOKUMENTACIJ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čnik: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BČINA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Mariborska cesta 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2360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redmet javnega razpisa:</w:t>
        <w:tab/>
      </w:r>
      <w:r>
        <w:rPr>
          <w:rFonts w:cs="Arial" w:ascii="Arial" w:hAnsi="Arial"/>
          <w:b/>
          <w:sz w:val="32"/>
          <w:szCs w:val="32"/>
        </w:rPr>
        <w:t>SOFINANCIRANJE PROGRAMOV NA PODROČJU TURIZMA V OBČINI RADLJE OB DRAVI ZA LETO 202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javnega razpisa:</w:t>
        <w:tab/>
        <w:tab/>
      </w:r>
      <w:r>
        <w:rPr>
          <w:rFonts w:cs="Arial" w:ascii="Arial" w:hAnsi="Arial"/>
          <w:b/>
          <w:sz w:val="32"/>
          <w:szCs w:val="32"/>
        </w:rPr>
        <w:t>3220-0001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vni razpis je 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objavljen :</w:t>
        <w:tab/>
        <w:tab/>
        <w:tab/>
      </w:r>
      <w:r>
        <w:rPr>
          <w:rFonts w:cs="Arial" w:ascii="Arial" w:hAnsi="Arial"/>
          <w:b/>
          <w:sz w:val="32"/>
          <w:szCs w:val="32"/>
        </w:rPr>
        <w:t>Spletna stran obč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www.obcina-radlje.s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Datum objave: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4. 4. 2022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SEBINA JAVNEGA RAZPI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Na podlagi 4. člena Pravilnika o sofinanciranju programov na področju turizma v Občini Radlje ob Dravi (MUV, št. 6/2012, 10/2021) objavlja Občina Radlje ob Dravi naslednj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JAVNI RAZPIS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 xml:space="preserve">za sofinanciranje programov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na področju turizma v Občini Radlje ob Dravi za leto 2022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Naziv in sedež naročnika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Občina Radlje ob Dravi, Mariborska cesta 7, 2360 Radlje ob Drav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redmet razpis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ogoji za prijavo na razpis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so registrirana v skladu z Zakonom o društvih za izvajanje dejavnosti na področju turizm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imajo urejeno evidenco o članstvu in plačani članarini in ostalo dokumentacijo v skladu z veljavnimi predpis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imajo zagotovljene materialne, kadrovske, prostorske in organizacijske pogoje za realizacijo načrtovanih programov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potrjen program dela s strani upravnega odbor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Merila in kriteriji: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4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.1. Število članov s plačano članarin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30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31 do 45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45 člano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za ohranjanje kulturne in naravne dediščin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.1. Organizacija in izvedba delavn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na področju urejanja okol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1. Organizacija in izvedba čistilnih akcij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2.  Sodelovanje na čistilni akciji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3. Urejanje kraja z zasajanjem rož, urejanjem cvetličnih gred…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4. Urejanje in vzdrževanje tematskih po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5. Urejanje in vzdrževanje s turizmom povezanih objektov v kraj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po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vajanje promocijske in informativne dejavnos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1. Izdajanje biltenov in drugega propagandnega material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2. Sodelovanje in promocija izdelkov s področja občine na sejmih in drug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blikovanje turističnih izdelkov in turistične ponudb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.1. Izdelava turističnih izdelkov (npr. spominki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 xml:space="preserve">5.2. Turistična ponudba kraj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rganizacija in sodelovanje na turističn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1. Organizacija in izvedba prireditve občin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2. Organizacija in izvedba prireditve medobčinskega, regij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3. Sodelovanje na prireditvi v obči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4. Sodelovanje na prireditvi izven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5.</w:t>
              <w:tab/>
              <w:t>Udeležba na občinskem prazniku oz. prireditvi (organizacija Občine Radlje ob Dravi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dodatnih točk/ udeležb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obraževanje na področju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1. Organizacija in izvedba strokovne ekskurzij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2. Organizacija in  izvedba seminarjev, delavni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3. Udeležba oz. sodelovanje na seminarjih in delavnic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Spodbujanje lokalnega prebivalstva za sodelovanje pri aktivnostih pospeševanja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rganizacija drugih aktivnosti za obč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nateč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ruge pomembnejše aktivnosti, ki jih ni mogoče uvrstiti med navedene progr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1. Večj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2. Manjšega pom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tiv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točk/aktiv.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oračunu Občine Radlje ob Dravi je za leto 2022 zagotovljenih 6.026,40 EUR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PP </w:t>
      </w:r>
      <w:r>
        <w:rPr>
          <w:rFonts w:cs="Arial" w:ascii="Arial" w:hAnsi="Arial"/>
          <w:sz w:val="22"/>
          <w:szCs w:val="22"/>
        </w:rPr>
        <w:t>0014032 TURISTIČNA DRUŠTVA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eljena sredstva mora izbrani izvajalec porabiti najkasneje do 31. decembra 2022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Roki in način prijav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ave na javni razpis morajo prosilci poslati s priporočeno pošiljko ali oddati osebno na naslov: Občina Radlje ob Dravi, Mariborska cesta 7, 2360 Radlje ob Dravi, s pripisom »Prijava na javni razpis – področje turizma«, in sicer </w:t>
      </w:r>
      <w:r>
        <w:rPr>
          <w:rFonts w:cs="Arial" w:ascii="Arial" w:hAnsi="Arial"/>
          <w:b/>
          <w:sz w:val="22"/>
        </w:rPr>
        <w:t>najkasneje 30 dni od dneva objave na spletni strani občine</w:t>
      </w:r>
      <w:r>
        <w:rPr>
          <w:rFonts w:cs="Arial" w:ascii="Arial" w:hAnsi="Arial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Informiranje kandidatov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pisna dokumentacija je zainteresiranim društvom dostopna na spletni strani občine: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radlje.si/razpisi-in-natecaj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a oseba za dodatne informacije: Maja KOŠIR, svetovalka za splošne in pravne zadeve, tel.št.: 02 88 79 630 oz. e-pošta: </w:t>
      </w:r>
      <w:hyperlink r:id="rId5">
        <w:r>
          <w:rPr>
            <w:rStyle w:val="InternetLink"/>
            <w:rFonts w:cs="Arial" w:ascii="Arial" w:hAnsi="Arial"/>
            <w:sz w:val="22"/>
          </w:rPr>
          <w:t>maja.kosir@radlje.si</w:t>
        </w:r>
      </w:hyperlink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64" w:firstLine="708"/>
        <w:outlineLvl w:val="2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Župan Občine Radlje ob Dravi</w:t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mag. Alan BUKOVNIK</w:t>
      </w:r>
    </w:p>
    <w:p>
      <w:pPr>
        <w:pStyle w:val="Normal"/>
        <w:ind w:left="17" w:hanging="0"/>
        <w:jc w:val="both"/>
        <w:rPr>
          <w:rFonts w:ascii="Arial Narrow" w:hAnsi="Arial Narrow" w:eastAsia="Times New Roman" w:cs="Arial Narrow"/>
          <w:sz w:val="22"/>
          <w:szCs w:val="24"/>
          <w:lang w:eastAsia="sl-SI"/>
        </w:rPr>
      </w:pPr>
      <w:r>
        <w:rPr>
          <w:rFonts w:eastAsia="Times New Roman" w:cs="Arial Narrow" w:ascii="Arial Narrow" w:hAnsi="Arial Narrow"/>
          <w:sz w:val="22"/>
          <w:szCs w:val="24"/>
          <w:lang w:eastAsia="sl-SI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IJAVA NA JAVNI RAZPIS</w:t>
        <w:tab/>
        <w:tab/>
        <w:tab/>
        <w:tab/>
        <w:tab/>
        <w:tab/>
        <w:tab/>
        <w:tab/>
      </w:r>
    </w:p>
    <w:p>
      <w:pPr>
        <w:pStyle w:val="Normal"/>
        <w:ind w:left="17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izvajalcu turistične dejavnosti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zi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slov oz. sedež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Mati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Dav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Št. trans. račun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bank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Leto ustanovit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640" w:leader="none"/>
              </w:tabs>
              <w:suppressAutoHyphens w:val="false"/>
              <w:snapToGrid w:val="false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98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IZVAJALEC (podpis)</w:t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 ……………………………., dne ……………..          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odgovorni osebi (predsednik, direktor, zastopnik,…)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Funkcij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a/fax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Cs w:val="24"/>
          <w:lang w:eastAsia="sl-SI"/>
        </w:rPr>
        <w:t>Podpis zastopnika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Cs w:val="24"/>
          <w:lang w:eastAsia="sl-SI"/>
        </w:rPr>
      </w:pPr>
      <w:r>
        <w:rPr>
          <w:rFonts w:eastAsia="Times New Roman" w:cs="Arial Narrow" w:ascii="Arial Narrow" w:hAnsi="Arial Narrow"/>
          <w:b/>
          <w:szCs w:val="24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DELOVANJE DRUŠTVA</w:t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80"/>
        <w:gridCol w:w="575"/>
        <w:gridCol w:w="315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ČLANOV S PLAČANO ČLANARINO V LETU 20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POLNI  ODBOR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ŠINA ČLANARINE ZA LETO 2022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EVILO ČLANOV S PLAČANO ČLANARINO V LETU 2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ŠINA ČLANARINE V LETU 2021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EK OD ČLANARIN V LETU 2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omba: Prihodek od članarin se mora ujemati z zneskom, navedenim v finančnem oz. Letnem poročilu za leto 2020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sl-SI"/>
        </w:rPr>
        <w:t xml:space="preserve">FINANČNA KONSTRUKCIJA ZA LETO 2022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sz w:val="22"/>
          <w:szCs w:val="22"/>
          <w:lang w:eastAsia="sl-SI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sl-SI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  <w:gridCol w:w="180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 xml:space="preserve">PRIHOD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Plan 2022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(v EUR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a članstva s plačano članari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čilo o izvedenih programih v letu 202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dela za leto 2022 (potrjen s strani pristojnega orga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o poročilo za leto 2021 oz. Letno poročilo za leto 2021 (AJP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ZA OHRANJANJE KULTURNE IN NARAVNE DEDIŠČIN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rganiziranje in izvedba delavnic</w:t>
      </w:r>
      <w:r>
        <w:rPr/>
        <w:tab/>
        <w:tab/>
        <w:tab/>
        <w:tab/>
        <w:tab/>
        <w:tab/>
        <w:tab/>
        <w:t>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NA PODROČJU UREJANJA OKOLJ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čistilnih akcij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odelovanje na čistilni akciji na območju občin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kraja z zasajanjem rož, urejanjem cvetličnih gred,…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tematskih pot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rejanje in vzdrževanje s turizmom povezanih objektov v kraj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VAJANJE PROMOCIJSKE IN INFORMATIVNE DEJAVNOST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zdajanje biltenov in drugega propagandnega material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in promocija izdelkov s področja občine na sejmih in drugih prireditv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LIKOVANJE TURISTIČNIH IZDELKOV IN TURISTIČNE PONUDBE KRAJ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elava turističnih izdelkov (npr. spominki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uristična ponudba kra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RGANIZACIJA IN SODELOVANJE NA TURISTIČNIH PRIREDITVAH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občin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medobčinskega, regij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v občin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izven občin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na občinskem prazniku oz. prireditvi (organizacija Občine Radlje ob Dravi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OBRAŽEVANJE NA PODROČJU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strokovne ekskurzij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seminarjev, delavnic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oz. sodelovanje na seminarjih in delavn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ODBUJANJE LOKALNEGA PREBIVALSTVA ZA SODELOVANJE PRI AKTIVNOSTIH POSPEŠEVANJA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natečajev (ocenjevanje urejenosti domačij, kmetij,…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drugih aktivnosti za obča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UGE POMEMBNEJŠE AKTIVNOSTI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čj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jšega pome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99" w:footer="1134" w:bottom="15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3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ind w:left="-83" w:hanging="0"/>
      <w:rPr/>
    </w:pPr>
    <w:r>
      <w:rPr>
        <w:sz w:val="16"/>
        <w:szCs w:val="16"/>
      </w:rPr>
      <w:tab/>
      <w:t>Razpisna dokumentacij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ČINA RADLJE OB DRAVI</w:t>
      <w:tab/>
      <w:t xml:space="preserve">                                                                                                      Sofinanciranje programov na področju turizm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Privzetapisavaodstavka"/>
    <w:rPr/>
  </w:style>
  <w:style w:type="character" w:styleId="NaslovZnak">
    <w:name w:val="Naslov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radlje.si/razpisi-in-natecaji" TargetMode="External"/><Relationship Id="rId5" Type="http://schemas.openxmlformats.org/officeDocument/2006/relationships/hyperlink" Target="mailto:maja.kosir@radlje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6:00Z</dcterms:created>
  <dc:creator>/ /</dc:creator>
  <dc:description/>
  <cp:keywords/>
  <dc:language>en-US</dc:language>
  <cp:lastModifiedBy>Maja Košir</cp:lastModifiedBy>
  <cp:lastPrinted>2020-05-29T12:08:00Z</cp:lastPrinted>
  <dcterms:modified xsi:type="dcterms:W3CDTF">2022-03-28T07:00:00Z</dcterms:modified>
  <cp:revision>3</cp:revision>
  <dc:subject/>
  <dc:title>RAZPISNA DOKUMENTACIJA</dc:title>
</cp:coreProperties>
</file>