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295400" cy="1642745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RAZPISNA DOKUMENTACIJA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ročnik:</w:t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OBČINA RADLJE OB DRAVI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>Mariborska cesta 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>2360 RADLJE OB DRAVI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Predmet javnega razpisa:</w:t>
        <w:tab/>
      </w:r>
      <w:r>
        <w:rPr>
          <w:rFonts w:cs="Arial" w:ascii="Arial" w:hAnsi="Arial"/>
          <w:b/>
          <w:sz w:val="32"/>
          <w:szCs w:val="32"/>
        </w:rPr>
        <w:t>SOFINANCIRANJE PROGRAMOV NA PODROČJU TURIZMA V OBČINI RADLJE OB DRAVI ZA LETO 202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Številk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javnega razpisa:</w:t>
        <w:tab/>
        <w:tab/>
      </w:r>
      <w:r>
        <w:rPr>
          <w:rFonts w:cs="Arial" w:ascii="Arial" w:hAnsi="Arial"/>
          <w:b/>
          <w:sz w:val="32"/>
          <w:szCs w:val="32"/>
        </w:rPr>
        <w:t>3220-0001/202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vni razpis je bil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objavljen :</w:t>
        <w:tab/>
        <w:tab/>
        <w:tab/>
      </w:r>
      <w:r>
        <w:rPr>
          <w:rFonts w:cs="Arial" w:ascii="Arial" w:hAnsi="Arial"/>
          <w:b/>
          <w:sz w:val="32"/>
          <w:szCs w:val="32"/>
        </w:rPr>
        <w:t>Spletna stran občin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>www.obcina-radlje.s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Datum objave:</w:t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 11. 4. 2023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3B3B3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SEBINA JAVNEGA RAZPIS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4"/>
          <w:lang w:eastAsia="sl-SI"/>
        </w:rPr>
        <w:t>Na podlagi 4. člena Pravilnika o sofinanciranju programov na področju turizma v Občini Radlje ob Dravi (MUV, št. 6/2012, 10/2021) objavlja Občina Radlje ob Dravi naslednji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bCs/>
          <w:sz w:val="22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sl-SI"/>
        </w:rPr>
        <w:t>JAVNI RAZPIS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2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sl-SI"/>
        </w:rPr>
        <w:t xml:space="preserve">za sofinanciranje programov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2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sl-SI"/>
        </w:rPr>
        <w:t>na področju turizma v Občini Radlje ob Dravi za leto 2023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2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sl-S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4"/>
          <w:u w:val="single"/>
          <w:lang w:eastAsia="sl-SI"/>
        </w:rPr>
        <w:t>Naziv in sedež naročnika</w:t>
      </w:r>
      <w:r>
        <w:rPr>
          <w:rFonts w:eastAsia="Times New Roman" w:cs="Arial" w:ascii="Arial" w:hAnsi="Arial"/>
          <w:sz w:val="22"/>
          <w:szCs w:val="24"/>
          <w:lang w:eastAsia="sl-SI"/>
        </w:rPr>
        <w:t xml:space="preserve">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4"/>
          <w:lang w:eastAsia="sl-SI"/>
        </w:rPr>
        <w:t>Občina Radlje ob Dravi, Mariborska cesta 7, 2360 Radlje ob Dravi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Times New Roman" w:cs="Arial"/>
          <w:sz w:val="22"/>
          <w:szCs w:val="24"/>
          <w:u w:val="single"/>
          <w:lang w:eastAsia="sl-SI"/>
        </w:rPr>
      </w:pPr>
      <w:r>
        <w:rPr>
          <w:rFonts w:eastAsia="Times New Roman" w:cs="Arial" w:ascii="Arial" w:hAnsi="Arial"/>
          <w:sz w:val="22"/>
          <w:szCs w:val="24"/>
          <w:u w:val="single"/>
          <w:lang w:eastAsia="sl-SI"/>
        </w:rPr>
        <w:t>Predmet razpisa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Predmet razpisa je sofinanciranje letnih programov društev na področju turizma. Sredstva za investicije v prostore društev niso predmet tega pravilnika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Times New Roman" w:cs="Arial"/>
          <w:sz w:val="22"/>
          <w:szCs w:val="24"/>
          <w:u w:val="single"/>
          <w:lang w:eastAsia="sl-SI"/>
        </w:rPr>
      </w:pPr>
      <w:r>
        <w:rPr>
          <w:rFonts w:eastAsia="Times New Roman" w:cs="Arial" w:ascii="Arial" w:hAnsi="Arial"/>
          <w:sz w:val="22"/>
          <w:szCs w:val="24"/>
          <w:u w:val="single"/>
          <w:lang w:eastAsia="sl-SI"/>
        </w:rPr>
        <w:t>Pogoji za prijavo na razpis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Pravico do sofinanciranja programov na področju turizma imajo društva, s sedežem v Občini Radlje ob Dravi in ki izpolnjujejo naslednje pogoje: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4"/>
          <w:lang w:eastAsia="sl-SI"/>
        </w:rPr>
        <w:t>da so registrirana v skladu z Zakonom o društvih za izvajanje dejavnosti na področju turizma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da imajo urejeno evidenco o članstvu in plačani članarini in ostalo dokumentacijo v skladu z veljavnimi predpisi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imajo zagotovljene materialne, kadrovske, prostorske in organizacijske pogoje za realizacijo načrtovanih programov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imajo potrjen program dela s strani upravnega odbora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Sestavljena društva (društva, ki imajo registriranih več dejavnosti), ki so z organizacijo prireditev kandidirala že na drugem javnem razpisu in za to prejela ustrezna sredstva iz občinskega proračuna, s temi prireditvami ne morejo kandidirati na javnem razpisu za sofinanciranje programov na področju turizma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4"/>
          <w:u w:val="single"/>
          <w:lang w:eastAsia="sl-SI"/>
        </w:rPr>
        <w:t>Merila in kriteriji:</w:t>
      </w:r>
      <w:r>
        <w:rPr>
          <w:rFonts w:eastAsia="Times New Roman" w:cs="Arial" w:ascii="Arial" w:hAnsi="Arial"/>
          <w:sz w:val="22"/>
          <w:szCs w:val="24"/>
          <w:lang w:eastAsia="sl-SI"/>
        </w:rPr>
        <w:t xml:space="preserve">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4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Delovanje društv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.1. Število članov s plačano članarino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do 30 članov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od 31 do 45 članov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nad 45 članov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5 točk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Aktivnosti za ohranjanje kulturne in naravne dediščine kraj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2.1. Organizacija in izvedba delavni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/projek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Aktivnosti na področju urejanja okolj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3.1. Organizacija in izvedba čistilnih akcij na območju občine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3.2.  Sodelovanje na čistilni akciji na območju občin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3.3. Urejanje kraja z zasajanjem rož, urejanjem cvetličnih gred…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3.4. Urejanje in vzdrževanje tematskih poti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3.5. Urejanje in vzdrževanje s turizmom povezanih objektov v kraj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akcij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5 točk/akcijo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akcij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pot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objek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Izvajanje promocijske in informativne dejavnost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4.1. Izdajanje biltenov in drugega propagandnega material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4.2. Sodelovanje in promocija izdelkov s področja občine na sejmih in drugih prireditva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/prom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Oblikovanje turističnih izdelkov in turistične ponudbe kraj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5.1. Izdelava turističnih izdelkov (npr. spominki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 xml:space="preserve">5.2. Turistična ponudba kraja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Organizacija in sodelovanje na turističnih prireditva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6.1. Organizacija in izvedba prireditve občinskega pomen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6.2. Organizacija in izvedba prireditve medobčinskega, regijskega pomen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6.3. Sodelovanje na prireditvi v občini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6.4. Sodelovanje na prireditvi izven občin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6.5.</w:t>
              <w:tab/>
              <w:t>Udeležba na občinskem prazniku oz. prireditvi (organizacija Občine Radlje ob Dravi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20 točk/prired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30 točk/prired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udelež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udelež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dodatnih točk/ udeležb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Izobraževanje na področju turizm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7.1. Organizacija in izvedba strokovne ekskurzij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7.2. Organizacija in  izvedba seminarjev, delavnic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7.3. Udeležba oz. sodelovanje na seminarjih in delavnica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/projekt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/projekt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5 točk/udelež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Spodbujanje lokalnega prebivalstva za sodelovanje pri aktivnostih pospeševanja turizm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8.1. Organizacija in izvedba natečajev (ocenjevanje urejenosti domačij, kmetij,…)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Organizacija drugih aktivnosti za obča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nateč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5 točk/aktiv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Druge pomembnejše aktivnosti, ki jih ni mogoče uvrstiti med navedene program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9.1. Večjega pomen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9.2. Manjšega pom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aktiv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točk/aktiv.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Okvirna višina sredstev in rok, v katerem morajo biti sredstva porabljena: </w:t>
      </w:r>
    </w:p>
    <w:p>
      <w:pPr>
        <w:pStyle w:val="Navadensplet"/>
        <w:keepLine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roračunu Občine Radlje ob Dravi je za leto 2023 zagotovljenih 6.026,40 EUR</w:t>
      </w:r>
    </w:p>
    <w:p>
      <w:pPr>
        <w:pStyle w:val="Navadensplet"/>
        <w:keepLines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PP </w:t>
      </w:r>
      <w:r>
        <w:rPr>
          <w:rFonts w:cs="Arial" w:ascii="Arial" w:hAnsi="Arial"/>
          <w:sz w:val="22"/>
          <w:szCs w:val="22"/>
        </w:rPr>
        <w:t>0014032 TURISTIČNA DRUŠTVA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deljena sredstva mora izbrani izvajalec porabiti najkasneje do 31. decembra 2023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u w:val="single"/>
        </w:rPr>
        <w:t>Roki in način prijave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jave na javni razpis morajo prosilci poslati s priporočeno pošiljko ali oddati osebno na naslov: Občina Radlje ob Dravi, Mariborska cesta 7, 2360 Radlje ob Dravi, s pripisom »Prijava na javni razpis – področje turizma«, in sicer </w:t>
      </w:r>
      <w:r>
        <w:rPr>
          <w:rFonts w:cs="Arial" w:ascii="Arial" w:hAnsi="Arial"/>
          <w:b/>
          <w:sz w:val="22"/>
        </w:rPr>
        <w:t>najkasneje 30 dni od dneva objave na spletni strani občine (11.5.2023)</w:t>
      </w:r>
      <w:r>
        <w:rPr>
          <w:rFonts w:cs="Arial" w:ascii="Arial" w:hAnsi="Arial"/>
          <w:sz w:val="22"/>
        </w:rPr>
        <w:t>. Šteje se, da je prijava prispela pravočasno, če je bila zadnji dan za oddajo prijav oddana na pošti s priporočeno pošiljko ali do 12. ure oddana v prostorih obči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ava mora biti skupaj z zahtevanimi prilogami oddana na obrazcih, ki so sestavni del razpisne dokumentacije. Kandidati izpolnijo toliko obrazcev za programe, kolikor jih prijavljaj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iranje prijav bo dne 17.5.202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avitelji bodo v roku 30 dni od dneva izteka roka za vložitev prijav obveščeni o izboru. Z izbranimi izvajalci bo sklenjena pogodba o sofinanciranju programov na področju turizma v roku 8 dni od pravnomočnosti sklepa o izbir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u w:val="single"/>
        </w:rPr>
        <w:t>Informiranje kandidatov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pisna dokumentacija je zainteresiranim društvom dostopna na spletni strani občine:</w:t>
      </w:r>
    </w:p>
    <w:p>
      <w:pPr>
        <w:pStyle w:val="Normal"/>
        <w:jc w:val="both"/>
        <w:rPr>
          <w:rFonts w:ascii="Arial" w:hAnsi="Arial" w:cs="Arial"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</w:rPr>
          <w:t>http://www.radlje.si/razpisi-in-natecaji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a oseba za dodatne informacije: Maja KOŠIR, svetovalka za splošne in pravne zadeve, tel.št.: 02 88 79 630 oz. e-pošta: </w:t>
      </w:r>
      <w:hyperlink r:id="rId5">
        <w:r>
          <w:rPr>
            <w:rStyle w:val="InternetLink"/>
            <w:rFonts w:cs="Arial" w:ascii="Arial" w:hAnsi="Arial"/>
            <w:sz w:val="22"/>
          </w:rPr>
          <w:t>maja.kosir@radlje.si</w:t>
        </w:r>
      </w:hyperlink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5664" w:firstLine="708"/>
        <w:outlineLvl w:val="2"/>
        <w:rPr>
          <w:rFonts w:ascii="Arial" w:hAnsi="Arial" w:eastAsia="Times New Roman" w:cs="Arial"/>
          <w:b/>
          <w:b/>
          <w:bCs/>
          <w:sz w:val="22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sl-SI"/>
        </w:rPr>
      </w:r>
    </w:p>
    <w:p>
      <w:pPr>
        <w:pStyle w:val="Normal"/>
        <w:widowControl/>
        <w:suppressAutoHyphens w:val="false"/>
        <w:ind w:left="4500" w:hanging="0"/>
        <w:jc w:val="center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Župan Občine Radlje ob Dravi</w:t>
      </w:r>
    </w:p>
    <w:p>
      <w:pPr>
        <w:pStyle w:val="Normal"/>
        <w:widowControl/>
        <w:suppressAutoHyphens w:val="false"/>
        <w:ind w:left="4500" w:hanging="0"/>
        <w:jc w:val="center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mag. Alan BUKOVNIK</w:t>
      </w:r>
    </w:p>
    <w:p>
      <w:pPr>
        <w:pStyle w:val="Normal"/>
        <w:ind w:left="17" w:hanging="0"/>
        <w:jc w:val="both"/>
        <w:rPr>
          <w:rFonts w:ascii="Arial Narrow" w:hAnsi="Arial Narrow" w:eastAsia="Times New Roman" w:cs="Arial Narrow"/>
          <w:sz w:val="22"/>
          <w:szCs w:val="24"/>
          <w:lang w:eastAsia="sl-SI"/>
        </w:rPr>
      </w:pPr>
      <w:r>
        <w:rPr>
          <w:rFonts w:eastAsia="Times New Roman" w:cs="Arial Narrow" w:ascii="Arial Narrow" w:hAnsi="Arial Narrow"/>
          <w:sz w:val="22"/>
          <w:szCs w:val="24"/>
          <w:lang w:eastAsia="sl-SI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32"/>
          <w:szCs w:val="32"/>
        </w:rPr>
        <w:t>PRIJAVA NA JAVNI RAZPIS</w:t>
        <w:tab/>
        <w:tab/>
        <w:tab/>
        <w:tab/>
        <w:tab/>
        <w:tab/>
        <w:tab/>
        <w:tab/>
      </w:r>
    </w:p>
    <w:p>
      <w:pPr>
        <w:pStyle w:val="Normal"/>
        <w:ind w:left="17" w:hanging="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Podatki o izvajalcu turistične dejavnosti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Nazi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Naslov oz. sedež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Telefon/fax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E-pošt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Matična številk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Davčna številk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Št. trans. račun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Ime bank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Leto ustanovitv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9640" w:leader="none"/>
              </w:tabs>
              <w:suppressAutoHyphens w:val="false"/>
              <w:snapToGrid w:val="false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sz w:val="22"/>
                <w:szCs w:val="22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bCs/>
          <w:sz w:val="22"/>
          <w:szCs w:val="24"/>
        </w:rPr>
      </w:pPr>
      <w:r>
        <w:rPr>
          <w:rFonts w:cs="Arial Narrow" w:ascii="Arial Narrow" w:hAnsi="Arial Narrow"/>
          <w:bCs/>
          <w:sz w:val="22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6398" w:hanging="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sz w:val="22"/>
          <w:szCs w:val="22"/>
        </w:rPr>
        <w:t>IZVAJALEC (podpis)</w:t>
      </w:r>
    </w:p>
    <w:p>
      <w:pPr>
        <w:pStyle w:val="Normal"/>
        <w:ind w:left="17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V ……………………………., dne ……………..          (</w:t>
      </w:r>
      <w:r>
        <w:rPr>
          <w:rFonts w:cs="Arial Narrow" w:ascii="Arial Narrow" w:hAnsi="Arial Narrow"/>
          <w:bCs/>
          <w:sz w:val="18"/>
          <w:szCs w:val="18"/>
        </w:rPr>
        <w:t>žig)</w:t>
      </w:r>
      <w:r>
        <w:rPr>
          <w:rFonts w:cs="Arial Narrow" w:ascii="Arial Narrow" w:hAnsi="Arial Narrow"/>
          <w:bCs/>
          <w:sz w:val="22"/>
          <w:szCs w:val="22"/>
        </w:rPr>
        <w:tab/>
        <w:tab/>
        <w:tab/>
        <w:t>………………………………….</w:t>
      </w:r>
    </w:p>
    <w:p>
      <w:pPr>
        <w:pStyle w:val="Normal"/>
        <w:ind w:left="17" w:hanging="0"/>
        <w:jc w:val="both"/>
        <w:rPr>
          <w:rFonts w:ascii="Arial Narrow" w:hAnsi="Arial Narrow" w:cs="Arial Narrow"/>
          <w:bCs/>
          <w:sz w:val="22"/>
          <w:szCs w:val="24"/>
        </w:rPr>
      </w:pPr>
      <w:r>
        <w:rPr>
          <w:rFonts w:cs="Arial Narrow" w:ascii="Arial Narrow" w:hAnsi="Arial Narrow"/>
          <w:bCs/>
          <w:sz w:val="22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Podatki o odgovorni osebi (predsednik, direktor, zastopnik,…)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Ime in priimek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Funkcij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Telefon/fax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E-pošt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Ime in priimek kontaktne oseb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Telefona/fax kontaktne oseb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E-pošta kontaktne oseb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</w:tbl>
    <w:p>
      <w:pPr>
        <w:pStyle w:val="Normal"/>
        <w:widowControl/>
        <w:suppressAutoHyphens w:val="false"/>
        <w:ind w:left="708" w:hanging="0"/>
        <w:rPr>
          <w:rFonts w:eastAsia="Times New Roman"/>
          <w:b/>
          <w:b/>
          <w:szCs w:val="24"/>
          <w:lang w:eastAsia="sl-SI"/>
        </w:rPr>
      </w:pPr>
      <w:r>
        <w:rPr>
          <w:rFonts w:eastAsia="Times New Roman"/>
          <w:b/>
          <w:szCs w:val="24"/>
          <w:lang w:eastAsia="sl-SI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Cs w:val="24"/>
          <w:lang w:eastAsia="sl-SI"/>
        </w:rPr>
      </w:pPr>
      <w:r>
        <w:rPr>
          <w:rFonts w:eastAsia="Times New Roman"/>
          <w:b/>
          <w:szCs w:val="24"/>
          <w:lang w:eastAsia="sl-SI"/>
        </w:rPr>
        <w:t xml:space="preserve">           </w:t>
      </w:r>
    </w:p>
    <w:p>
      <w:pPr>
        <w:pStyle w:val="Normal"/>
        <w:widowControl/>
        <w:suppressAutoHyphens w:val="false"/>
        <w:rPr>
          <w:rFonts w:eastAsia="Times New Roman"/>
          <w:b/>
          <w:b/>
          <w:szCs w:val="24"/>
          <w:lang w:eastAsia="sl-SI"/>
        </w:rPr>
      </w:pPr>
      <w:r>
        <w:rPr>
          <w:rFonts w:eastAsia="Times New Roman"/>
          <w:b/>
          <w:szCs w:val="24"/>
          <w:lang w:eastAsia="sl-SI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szCs w:val="24"/>
          <w:lang w:eastAsia="sl-SI"/>
        </w:rPr>
      </w:pPr>
      <w:r>
        <w:rPr>
          <w:rFonts w:eastAsia="Times New Roman"/>
          <w:b/>
          <w:szCs w:val="24"/>
          <w:lang w:eastAsia="sl-SI"/>
        </w:rPr>
        <w:tab/>
        <w:tab/>
        <w:tab/>
        <w:tab/>
        <w:tab/>
        <w:tab/>
        <w:tab/>
        <w:tab/>
      </w:r>
      <w:r>
        <w:rPr>
          <w:rFonts w:eastAsia="Times New Roman" w:cs="Arial Narrow" w:ascii="Arial Narrow" w:hAnsi="Arial Narrow"/>
          <w:szCs w:val="24"/>
          <w:lang w:eastAsia="sl-SI"/>
        </w:rPr>
        <w:t>Podpis zastopnika</w:t>
      </w:r>
    </w:p>
    <w:p>
      <w:pPr>
        <w:pStyle w:val="Normal"/>
        <w:widowControl/>
        <w:suppressAutoHyphens w:val="false"/>
        <w:ind w:left="708" w:hanging="0"/>
        <w:rPr>
          <w:rFonts w:eastAsia="Times New Roman"/>
          <w:b/>
          <w:b/>
          <w:szCs w:val="24"/>
          <w:lang w:eastAsia="sl-SI"/>
        </w:rPr>
      </w:pPr>
      <w:r>
        <w:rPr>
          <w:rFonts w:eastAsia="Times New Roman"/>
          <w:b/>
          <w:szCs w:val="24"/>
          <w:lang w:eastAsia="sl-SI"/>
        </w:rPr>
        <w:t xml:space="preserve">                                             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</w:t>
      </w:r>
      <w:r>
        <w:rPr>
          <w:rFonts w:cs="Arial Narrow" w:ascii="Arial Narrow" w:hAnsi="Arial Narrow"/>
          <w:bCs/>
          <w:sz w:val="22"/>
          <w:szCs w:val="22"/>
        </w:rPr>
        <w:t>(</w:t>
      </w:r>
      <w:r>
        <w:rPr>
          <w:rFonts w:cs="Arial Narrow" w:ascii="Arial Narrow" w:hAnsi="Arial Narrow"/>
          <w:bCs/>
          <w:sz w:val="18"/>
          <w:szCs w:val="18"/>
        </w:rPr>
        <w:t>žig)</w:t>
      </w:r>
      <w:r>
        <w:rPr>
          <w:rFonts w:cs="Arial Narrow" w:ascii="Arial Narrow" w:hAnsi="Arial Narrow"/>
          <w:bCs/>
          <w:sz w:val="22"/>
          <w:szCs w:val="22"/>
        </w:rPr>
        <w:tab/>
        <w:tab/>
        <w:tab/>
        <w:t>…………………………………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szCs w:val="24"/>
          <w:lang w:eastAsia="sl-SI"/>
        </w:rPr>
      </w:pPr>
      <w:r>
        <w:rPr>
          <w:rFonts w:eastAsia="Times New Roman" w:cs="Arial Narrow" w:ascii="Arial Narrow" w:hAnsi="Arial Narrow"/>
          <w:b/>
          <w:szCs w:val="24"/>
          <w:lang w:eastAsia="sl-SI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32"/>
          <w:szCs w:val="32"/>
        </w:rPr>
        <w:t>DELOVANJE DRUŠTVA</w:t>
        <w:tab/>
        <w:tab/>
        <w:tab/>
        <w:tab/>
        <w:tab/>
        <w:tab/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Cs w:val="28"/>
        </w:rPr>
      </w:pPr>
      <w:r>
        <w:rPr>
          <w:rFonts w:cs="Arial Narrow" w:ascii="Arial Narrow" w:hAnsi="Arial Narrow"/>
          <w:b w:val="false"/>
          <w:bCs w:val="false"/>
          <w:szCs w:val="28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80"/>
        <w:gridCol w:w="575"/>
        <w:gridCol w:w="315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TEVILO ČLANOV S PLAČANO ČLANARINO V LETU 20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POLNI  ODBOR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ŠINA ČLANARINE ZA LETO 2023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TEVILO ČLANOV S PLAČANO ČLANARINO V LETU 20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ŠINA ČLANARINE V LETU 2022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HODEK OD ČLANARIN V LETU 20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Opomba: Prihodek od članarin se mora ujemati z zneskom, navedenim v finančnem oz. Letnem poročilu za leto 2022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sl-SI"/>
        </w:rPr>
        <w:t xml:space="preserve">FINANČNA KONSTRUKCIJA ZA LETO 2023 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b/>
          <w:b/>
          <w:sz w:val="22"/>
          <w:szCs w:val="22"/>
          <w:lang w:eastAsia="sl-SI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sl-SI"/>
        </w:rPr>
      </w:r>
    </w:p>
    <w:tbl>
      <w:tblPr>
        <w:tblW w:w="88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  <w:gridCol w:w="1800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 xml:space="preserve">PRIHOD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0"/>
                <w:szCs w:val="22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eastAsia="sl-SI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2"/>
                <w:lang w:eastAsia="sl-SI"/>
              </w:rPr>
              <w:t>2022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0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2"/>
                <w:lang w:eastAsia="sl-SI"/>
              </w:rPr>
              <w:t>(v E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0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2"/>
                <w:lang w:eastAsia="sl-SI"/>
              </w:rPr>
              <w:t>Plan 2023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0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2"/>
                <w:lang w:eastAsia="sl-SI"/>
              </w:rPr>
              <w:t>(v EUR)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BVEZNE PRILOGE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idenca članstva s plačano članarino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ročilo o izvedenih programih v letu 2022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 dela za leto 2023 (potrjen s strani pristojnega organa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nčno poročilo za leto 2022 oz. Letno poročilo za leto 2022 (AJPE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AKTIVNOSTI ZA OHRANJANJE KULTURNE IN NARAVNE DEDIŠČINE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Organiziranje in izvedba delavnic</w:t>
      </w:r>
      <w:r>
        <w:rPr/>
        <w:tab/>
        <w:tab/>
        <w:tab/>
        <w:tab/>
        <w:tab/>
        <w:tab/>
        <w:tab/>
        <w:t>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AKTIVNOSTI NA PODROČJU UREJANJA OKOLJA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                         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izvedba čistilnih akcij na območju občine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Sodelovanje na čistilni akciji na območju občine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rejanje kraja z zasajanjem rož, urejanjem cvetličnih gred,…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rejanje in vzdrževanje tematskih poti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rejanje in vzdrževanje s turizmom povezanih objektov v kraju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  <w:r>
        <w:br w:type="page"/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IZVAJANJE PROMOCIJSKE IN INFORMATIVNE DEJAVNOSTI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                         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zdajanje biltenov in drugega propagandnega materiala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odelovanje in promocija izdelkov s področja občine na sejmih in drugih prireditvah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OBLIKOVANJE TURISTIČNIH IZDELKOV IN TURISTIČNE PONUDBE KRAJA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zdelava turističnih izdelkov (npr. spominki)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uristična ponudba kraj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ORGANIZACIJA IN SODELOVANJE NA TURISTIČNIH PRIREDITVAH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izvedba prireditve občinskega pomena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izvedba prireditve medobčinskega, regijskega pomena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odelovanje na prireditvi v občini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odelovanje na prireditvi izven občine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deležba na občinskem prazniku oz. prireditvi (organizacija Občine Radlje ob Dravi)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IZOBRAŽEVANJE NA PODROČJU TURIZMA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strokovne ekskurzije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izvedba seminarjev, delavnic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deležba oz. sodelovanje na seminarjih in delavnicah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SPODBUJANJE LOKALNEGA PREBIVALSTVA ZA SODELOVANJE PRI AKTIVNOSTIH POSPEŠEVANJA TURIZMA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izvedba natečajev (ocenjevanje urejenosti domačij, kmetij,…)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drugih aktivnosti za občane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DRUGE POMEMBNEJŠE AKTIVNOSTI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ečjega pomena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anjšega pomen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7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599" w:footer="1134" w:bottom="15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3" w:hanging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</w:t>
    </w:r>
  </w:p>
  <w:p>
    <w:pPr>
      <w:pStyle w:val="Footer"/>
      <w:ind w:left="-83" w:hanging="0"/>
      <w:rPr/>
    </w:pPr>
    <w:r>
      <w:rPr>
        <w:sz w:val="16"/>
        <w:szCs w:val="16"/>
      </w:rPr>
      <w:tab/>
      <w:t>Razpisna dokumentacij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OBČINA RADLJE OB DRAVI</w:t>
      <w:tab/>
      <w:t xml:space="preserve">                                                                                                      Sofinanciranje programov na področju turizma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3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">
    <w:name w:val="WW-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">
    <w:name w:val="WW-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">
    <w:name w:val="WW-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">
    <w:name w:val="WW-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">
    <w:name w:val="WW-WW8Num1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">
    <w:name w:val="WW-WW8Num1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">
    <w:name w:val="WW-WW8Num1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">
    <w:name w:val="WW-WW8Num1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">
    <w:name w:val="WW-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">
    <w:name w:val="WW-WW8Num1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">
    <w:name w:val="WW-WW8Num1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">
    <w:name w:val="WW-WW8Num1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">
    <w:name w:val="WW-WW8Num1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">
    <w:name w:val="WW-WW8Num1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">
    <w:name w:val="WW-WW8Num1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Privzetapisavaodstavka">
    <w:name w:val="WW-Privzeta pisava odstavka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">
    <w:name w:val="WW-WW8Num1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">
    <w:name w:val="WW-WW8Num1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">
    <w:name w:val="WW-WW8Num1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1">
    <w:name w:val="WW-WW8Num1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">
    <w:name w:val="WW-WW8Num1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">
    <w:name w:val="WW-WW8Num1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">
    <w:name w:val="WW-WW8Num1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">
    <w:name w:val="WW-WW8Num1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">
    <w:name w:val="WW-WW8Num1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">
    <w:name w:val="WW-WW8Num1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11">
    <w:name w:val="WW-WW8Num1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">
    <w:name w:val="WW-WW8Num1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">
    <w:name w:val="WW-WW8Num1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">
    <w:name w:val="WW-WW8Num1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1">
    <w:name w:val="WW-WW8Num1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1">
    <w:name w:val="WW-WW8Num1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">
    <w:name w:val="WW-WW8Num1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111">
    <w:name w:val="WW-WW8Num1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">
    <w:name w:val="WW-WW8Num1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">
    <w:name w:val="WW-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0">
    <w:name w:val="WW-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">
    <w:name w:val="WW-WW8Num9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">
    <w:name w:val="WW-WW8Num9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WWSimbolizaotevilevanje111111">
    <w:name w:val="WW-Simboli za oštevilčevanje111111"/>
    <w:qFormat/>
    <w:rPr/>
  </w:style>
  <w:style w:type="character" w:styleId="WWSimbolizaotevilevanje1111111">
    <w:name w:val="WW-Simboli za oštevilčevanje1111111"/>
    <w:qFormat/>
    <w:rPr/>
  </w:style>
  <w:style w:type="character" w:styleId="WWSimbolizaotevilevanje11111111">
    <w:name w:val="WW-Simboli za oštevilčevanje11111111"/>
    <w:qFormat/>
    <w:rPr/>
  </w:style>
  <w:style w:type="character" w:styleId="WWSimbolizaotevilevanje111111111">
    <w:name w:val="WW-Simboli za oštevilčevanje111111111"/>
    <w:qFormat/>
    <w:rPr/>
  </w:style>
  <w:style w:type="character" w:styleId="WWSimbolizaotevilevanje1111111111">
    <w:name w:val="WW-Simboli za oštevilčevanje1111111111"/>
    <w:qFormat/>
    <w:rPr/>
  </w:style>
  <w:style w:type="character" w:styleId="WWSimbolizaotevilevanje11111111111">
    <w:name w:val="WW-Simboli za oštevilčevanje11111111111"/>
    <w:qFormat/>
    <w:rPr/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">
    <w:name w:val="WW-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">
    <w:name w:val="WW-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">
    <w:name w:val="WW-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">
    <w:name w:val="WW-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">
    <w:name w:val="WW-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">
    <w:name w:val="WW-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">
    <w:name w:val="WW-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">
    <w:name w:val="WW-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">
    <w:name w:val="WW-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">
    <w:name w:val="WW-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">
    <w:name w:val="WW-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">
    <w:name w:val="WW-Ozna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WWPrivzetapisavaodstavka"/>
    <w:rPr/>
  </w:style>
  <w:style w:type="character" w:styleId="NaslovZnak">
    <w:name w:val="Naslov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si/imgres?q=ob&#269;ina+radlje&amp;hl=sl&amp;sa=X&amp;biw=1280&amp;bih=929&amp;tbm=isch&amp;prmd=imvns&amp;tbnid=EMdU9_jAe3DGgM:&amp;imgrefurl=http://sl.wikipedia.org/wiki/Slika:Ob&#269;ina_Radlje_ob_Dravi_grb.gif&amp;docid=Bso05I7QS-_2EM&amp;imgurl=http://upload.wikimedia.org/wikipedia/sl/c/c0/Ob%25C4%258Dina_Radlje_ob_Dravi_grb.gif&amp;w=171&amp;h=216&amp;ei=arZVT__tN8nesgbUmuTNBg&amp;zoom=1" TargetMode="External"/><Relationship Id="rId4" Type="http://schemas.openxmlformats.org/officeDocument/2006/relationships/hyperlink" Target="http://www.radlje.si/razpisi-in-natecaji" TargetMode="External"/><Relationship Id="rId5" Type="http://schemas.openxmlformats.org/officeDocument/2006/relationships/hyperlink" Target="mailto:maja.kosir@radlje.s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6:00Z</dcterms:created>
  <dc:creator>/ /</dc:creator>
  <dc:description/>
  <cp:keywords/>
  <dc:language>en-US</dc:language>
  <cp:lastModifiedBy>Maja Košir</cp:lastModifiedBy>
  <cp:lastPrinted>2023-04-07T09:54:00Z</cp:lastPrinted>
  <dcterms:modified xsi:type="dcterms:W3CDTF">2023-04-07T07:54:00Z</dcterms:modified>
  <cp:revision>6</cp:revision>
  <dc:subject/>
  <dc:title>RAZPISNA DOKUMENTACIJA</dc:title>
</cp:coreProperties>
</file>