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RADLJE OB DRAVI, Mariborska 7, 2360 Radlje ob Dravi, ki jo zastopa župan mag. Alan BUKOVNIK (v nadaljevanju: naročnik), davčna številka: 12310727, matična številka: 5881811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izvajalec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leneta naslednj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 O G O D B 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 sofinanciranju delovanja društva na področju socialno-zdravstvenih dejavnosti v Občini Radlje ob Dravi za leto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uvodoma ugotavljata, da je naročnik, Občina Radlje ob Dravi skladno s Pravilnikom o sofinanciranja delovanja organizacij in društev na področju socialnega in zdravstvenega varstva v občini Radlje ob Dravi (MUV, štev. 8/2017) izvedla Javni razpis za zbiranje ponudb za sofinanciranje delovanja organizacij in društev na področju socialnega in zdravstvenega varstva v Občini Radlje ob Dravi za leto 2024, ki jih bo občina sofinancirala iz občinskega proračun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redmet te pogodbe je sofinanciranje delovanja </w:t>
      </w:r>
      <w:r>
        <w:rPr>
          <w:rFonts w:cs="Century Gothic" w:ascii="Century Gothic" w:hAnsi="Century Gothic"/>
          <w:sz w:val="22"/>
          <w:szCs w:val="22"/>
        </w:rPr>
        <w:t>_____________________________ (društvo)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Pogodbeni stranki ugotavljata, da ima naročnik za izvedbo programov zagotovljena finančna sredstva v občinskem proračunu za leto 2024. 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ročnik bo za delovanje združenja zagotovil izvajalcu za doseženih ___ točk finančna sredstva v višini </w:t>
      </w:r>
      <w:r>
        <w:rPr>
          <w:rFonts w:cs="Century Gothic" w:ascii="Century Gothic" w:hAnsi="Century Gothic"/>
          <w:b/>
          <w:sz w:val="22"/>
          <w:szCs w:val="22"/>
        </w:rPr>
        <w:t>__________________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Naročnik bo sredstva iz 1. odstavka tega člena nakazal na transakcijski račun ustanove številka: _______________, odprt pri __________, po dinamiki planirane porabe  sredstev in skladno z likvidnostno zmožnostjo naročnik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Izvajalec se zavezuje, da bo programe, ki so predmet te pogodbe, izvajal v skladu s strokovno doktrino in v smislu namenske ter racionalne porabe proračunskih sredstev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oglašata, da bo izvajalec pri informiranju javnosti, izdajanju informativno - propagandnih gradiv oz. vabil, korektno navajal Občino Radlje ob Dravi kot sofinancerja izvedbe program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7. člen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ski stopnji.</w:t>
      </w:r>
    </w:p>
    <w:p>
      <w:pPr>
        <w:pStyle w:val="TextBody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8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Občina lahko izvrši nadzor nad porabo sredstev kadarkoli, vendar s poprejšnjo napovedjo, praviloma najmanj pet dni pred izvedbo. Nadzor, ki opravi oseba ali organ, ki ga občina pooblasti, mora potekati tako, da ne ovira opravljanja redne dejavnosti izvajalca. O opravljenem nadzoru se piše zapisnik, ki ga podpišeta obe stranki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9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se bosta obojestransko obveščali o vseh dejstvih, ki so pomembna za izvajanje te pogodb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vajalca se zavezuje, da do 02.12.2024 posreduje terminski plan realizacije programa in porabe sredstev za tekoče leto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0. člen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sz w:val="22"/>
          <w:szCs w:val="22"/>
        </w:rPr>
        <w:t>Skrbnik pogodbe na strani naročnika je mag. Marija Vrhovnik Čas.</w:t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Skrbnik pogodbe na strani izvajalca je _________________.</w:t>
      </w:r>
    </w:p>
    <w:p>
      <w:pPr>
        <w:pStyle w:val="TextBody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1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lagi Zakona o integriteti in preprečevanju korupcije (Uradni list RS, št. 69/11 – uradno prečiščeno besedilo, 158/20, 3/22 – ZDeb in 16/23 – ZZPri), je nična vsaka pogodba, pri kateri kdo v imenu ali na račun druge pogodbene stranke, predstavniku ali posredniku organa ali organizacije javnega sektorja obljubi, ponudi ali da kakšno nedovoljeno korist za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pridobitev posla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sklenitev posla pod ugodnejšimi pogoj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opustitev dolžnega nadzora nad izvajanjem pogodbenih obveznost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vsako drugo ravnanje ali opustitev, s katerim je organu, ki pogodbo sklepa, povzročena škoda ali je omogočena pridobitev nedovoljene koristi predstavniku organa, drugi pogodbeni stranki ali njenemu predstavniku, zastopniku ali posrednik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e dolžni vzdržati vsakršnih ravnanj, ki bi na podlagi vsebine iz prejšnjega odstavka pomenila kršitev zakonskih določil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primeru, da naročnik ugotovi domnevni obstoj dejanskega stanja iz 1. in 2. odstavka tega člena, je dolžan sprožiti postopek ugotavljanja ničnosti pogodbe ter o tem obvestiti pristojne organe pregon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sta soglasni, da bosta morebitne spore reševali sporazumno, v nasprotnem primeru pa je za reševanje njunih sporov pristojno stvarno pristojno sodišče v Slovenj Gradc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3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 pogodba je sestavljena v treh enakih izvodih, od katerih prejme izvajalec en izvod, dva izvoda pa naročnik (od tega se en izvod posreduje računovodstvu, en izvod pa ostane v zadevi). Veljati prične, ko jo podpišeta obe pogodbeni strank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Številka: 1220-0001/2024-__(10)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 ___________.2024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IZVAJALEC:                                                                       </w:t>
        <w:tab/>
        <w:t xml:space="preserve"> NAROČNIK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___________________________________ , 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OBČINA RADLJE OB DRAVI </w:t>
      </w:r>
    </w:p>
    <w:p>
      <w:pPr>
        <w:pStyle w:val="TextBody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, predsednica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mag. Alan BUKOVNIK, župan</w:t>
      </w:r>
    </w:p>
    <w:p>
      <w:pPr>
        <w:pStyle w:val="TextBody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UTEK POGO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b/>
      <w:bCs/>
      <w:sz w:val="28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9:00Z</dcterms:created>
  <dc:creator>OBČINA RADLJE OB DRAVI</dc:creator>
  <dc:description/>
  <cp:keywords/>
  <dc:language>en-US</dc:language>
  <cp:lastModifiedBy>Marija Vrhovnik Čas</cp:lastModifiedBy>
  <cp:lastPrinted>2024-04-25T13:39:00Z</cp:lastPrinted>
  <dcterms:modified xsi:type="dcterms:W3CDTF">2024-04-25T11:39:00Z</dcterms:modified>
  <cp:revision>4</cp:revision>
  <dc:subject/>
  <dc:title>OBČINA RADLJE OB DRAVI</dc:title>
</cp:coreProperties>
</file>