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OBČINA RADLJE OB DRAVI, Mariborska 7, 2360 Radlje ob Dravi, ki jo zastopa župan mag. Alan BUKOVNIK (v nadaljevanju: naročnik), davčna številka: 12310727, matična številka: 5881811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v nadaljevanju: izvajalec)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leneta naslednj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 O G O D B 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 sofinanciranju delovanja društva na področju socialno-zdravstvenih dejavnosti v Občini Radlje ob Dravi za leto 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1. čle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Pogodbeni stranki uvodoma ugotavljata, da je naročnik, Občina Radlje ob Dravi skladno s Pravilnikom o sofinanciranja delovanja organizacij in društev na področju socialnega in zdravstvenega varstva v občini Radlje ob Dravi (MUV, štev. 8/2017) izvedla Javni razpis za zbiranje ponudb za sofinanciranje delovanja organizacij in društev na področju socialnega in zdravstvenega varstva v Občini Radlje ob Dravi za leto 2025, ki jih bo občina sofinancirala iz občinskega proračuna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2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redmet te pogodbe je sofinanciranje delovanja </w:t>
      </w:r>
      <w:r>
        <w:rPr>
          <w:rFonts w:cs="Century Gothic" w:ascii="Century Gothic" w:hAnsi="Century Gothic"/>
          <w:sz w:val="22"/>
          <w:szCs w:val="22"/>
        </w:rPr>
        <w:t>_____________________________ (društvo)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3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 xml:space="preserve">Pogodbeni stranki ugotavljata, da ima naročnik za izvedbo programov zagotovljena finančna sredstva v občinskem proračunu za leto 2025.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4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ročnik bo za delovanje združenja zagotovil izvajalcu za doseženih ___ točk finančna sredstva v višini </w:t>
      </w:r>
      <w:r>
        <w:rPr>
          <w:rFonts w:cs="Century Gothic" w:ascii="Century Gothic" w:hAnsi="Century Gothic"/>
          <w:b/>
          <w:sz w:val="22"/>
          <w:szCs w:val="22"/>
        </w:rPr>
        <w:t>__________________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Naročnik bo sredstva iz 1. odstavka tega člena nakazal na transakcijski račun ustanove številka: _______________, odprt pri __________, po dinamiki planirane porabe  sredstev in skladno z likvidnostno zmožnostjo naročnika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5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Izvajalec se zavezuje, da bo programe, ki so predmet te pogodbe, izvajal v skladu s strokovno doktrino in v smislu namenske ter racionalne porabe proračunskih sredstev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6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godbeni stranki soglašata, da bo izvajalec pri informiranju javnosti, izdajanju informativno - propagandnih gradiv oz. vabil, korektno navajal Občino Radlje ob Dravi kot sofinancerja izvedbe programa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7. člen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Pogodbeni stranki sta soglasni, da v kolikor izvajalec ne ravna v skladu s pogodbo, predvsem pa koristi sredstva v nasprotju z določili te pogodbe, lahko naročnik zahteva vračilo danih sredstev skupaj z zamudnimi obrestmi po zakonski stopnji.</w:t>
      </w:r>
    </w:p>
    <w:p>
      <w:pPr>
        <w:pStyle w:val="TextBody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8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Občina lahko izvrši nadzor nad porabo sredstev kadarkoli, vendar s poprejšnjo napovedjo, praviloma najmanj pet dni pred izvedbo. Nadzor, ki opravi oseba ali organ, ki ga občina pooblasti, mora potekati tako, da ne ovira opravljanja redne dejavnosti izvajalca. O opravljenem nadzoru se piše zapisnik, ki ga podpišeta obe stranki.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9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godbeni stranki sta soglasni, da se bosta obojestransko obveščali o vseh dejstvih, ki so pomembna za izvajanje te pogodbe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zvajalca se zavezuje, da do 02.12.2025 posreduje terminski plan realizacije programa in porabe sredstev za tekoče leto. 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0. člen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sz w:val="22"/>
          <w:szCs w:val="22"/>
        </w:rPr>
        <w:t>Skrbnik pogodbe na strani naročnika je mag. Marija Vrhovnik Čas.</w:t>
      </w:r>
    </w:p>
    <w:p>
      <w:pPr>
        <w:pStyle w:val="Normal"/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>Skrbnik pogodbe na strani izvajalca je _________________.</w:t>
      </w:r>
    </w:p>
    <w:p>
      <w:pPr>
        <w:pStyle w:val="TextBody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11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podlagi Zakona o integriteti in preprečevanju korupcije (Uradni list RS, št. 69/11 – uradno prečiščeno besedilo, 158/20, 3/22 – ZDeb in 16/23 – ZZPri), je nična vsaka pogodba, pri kateri kdo v imenu ali na račun druge pogodbene stranke, predstavniku ali posredniku organa ali organizacije javnega sektorja obljubi, ponudi ali da kakšno nedovoljeno korist za: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· pridobitev posla,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· za sklenitev posla pod ugodnejšimi pogoji,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· za opustitev dolžnega nadzora nad izvajanjem pogodbenih obveznosti,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· za vsako drugo ravnanje ali opustitev, s katerim je organu, ki pogodbo sklepa, povzročena škoda ali je omogočena pridobitev nedovoljene koristi predstavniku organa, drugi pogodbeni stranki ali njenemu predstavniku, zastopniku ali posredniku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godbeni stranki sta se dolžni vzdržati vsakršnih ravnanj, ki bi na podlagi vsebine iz prejšnjega odstavka pomenila kršitev zakonskih določil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 primeru, da naročnik ugotovi domnevni obstoj dejanskega stanja iz 1. in 2. odstavka tega člena, je dolžan sprožiti postopek ugotavljanja ničnosti pogodbe ter o tem obvestiti pristojne organe pregona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12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Pogodbeni stranki sta soglasni, da bosta morebitne spore reševali sporazumno, v nasprotnem primeru pa je za reševanje njunih sporov pristojno stvarno pristojno sodišče v Slovenj Gradcu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13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 pogodba je sestavljena v treh enakih izvodih, od katerih prejme izvajalec en izvod, dva izvoda pa naročnik (od tega se en izvod posreduje računovodstvu, en izvod pa ostane v zadevi). Veljati prične, ko jo podpišeta obe pogodbeni stranki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Številka: 1220-0001/2025-__(10)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um: ___________.2025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IZVAJALEC:                                                                       </w:t>
        <w:tab/>
        <w:t xml:space="preserve"> NAROČNIK: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___________________________________ ,                            </w:t>
      </w:r>
      <w:r>
        <w:rPr>
          <w:rFonts w:cs="Century Gothic" w:ascii="Century Gothic" w:hAnsi="Century Gothic"/>
          <w:bCs/>
          <w:sz w:val="22"/>
          <w:szCs w:val="22"/>
        </w:rPr>
        <w:t xml:space="preserve">OBČINA RADLJE OB DRAVI </w:t>
      </w:r>
    </w:p>
    <w:p>
      <w:pPr>
        <w:pStyle w:val="TextBody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</w:t>
      </w:r>
      <w:r>
        <w:rPr>
          <w:rFonts w:cs="Century Gothic" w:ascii="Century Gothic" w:hAnsi="Century Gothic"/>
          <w:bCs/>
          <w:sz w:val="22"/>
          <w:szCs w:val="22"/>
        </w:rPr>
        <w:t xml:space="preserve">, predsednica 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mag. Alan BUKOVNIK, župan</w:t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 xml:space="preserve">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SNUTEK POGOD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b/>
      <w:bCs/>
      <w:sz w:val="28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Cs/>
      <w:sz w:val="2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entury Gothic" w:hAnsi="Century Gothic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4:00Z</dcterms:created>
  <dc:creator>OBČINA RADLJE OB DRAVI</dc:creator>
  <dc:description/>
  <cp:keywords/>
  <dc:language>en-US</dc:language>
  <cp:lastModifiedBy>Marija Vrhovnik Čas</cp:lastModifiedBy>
  <cp:lastPrinted>2024-04-25T13:39:00Z</cp:lastPrinted>
  <dcterms:modified xsi:type="dcterms:W3CDTF">2025-02-20T08:34:00Z</dcterms:modified>
  <cp:revision>2</cp:revision>
  <dc:subject/>
  <dc:title>OBČINA RADLJE OB DRAVI</dc:title>
</cp:coreProperties>
</file>