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OBČINA RADLJE OB DRAVI, Mariborska 7, 2360 Radlje ob Dravi, ki jo zastopa župan mag. Alan BUKOVNIK (v nadaljevanju: naročnik), davčna številka: 12310727, matična številka: 5881811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PRAVIČENEC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leneta naslednj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rPr/>
      </w:pPr>
      <w:r>
        <w:rPr>
          <w:rFonts w:cs="Century Gothic" w:ascii="Century Gothic" w:hAnsi="Century Gothic"/>
          <w:sz w:val="22"/>
          <w:szCs w:val="22"/>
        </w:rPr>
        <w:t xml:space="preserve">P O G O D B 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 sofinanciranju delovanja društva na področju socialno-zdravstvenih dejavnosti v Občini Radlje ob Dravi za leto 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1. čle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Pogodbeni stranki uvodoma ugotavljata, da je naročnik, Občina Radlje ob Dravi skladno s Pravilnikom o sofinanciranja delovanja organizacij in društev na področju socialnega in zdravstvenega varstva v občini Radlje ob Dravi (MUV, štev. 8/2017) izvedla Javni razpis za zbiranje ponudb za sofinanciranje delovanja organizacij in društev na področju socialnega in zdravstvenega varstva v Občini Radlje ob Dravi za leto 2023, ki jih bo občina sofinancirala iz občinskega proračuna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2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dmet te pogodbe je sofinanciranje delovanja ______________________________</w:t>
      </w:r>
    </w:p>
    <w:p>
      <w:pPr>
        <w:pStyle w:val="TextBody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3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godbeni stranki ugotavljata, da ima naročnik zagotovljena finančna sredstva v občinskem proračunu za leto 2023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4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ročnik bo za delovanje društva zagotovil izvajalcu za doseženih _____ točk finančna sredstva v višini </w:t>
      </w:r>
      <w:r>
        <w:rPr>
          <w:rFonts w:cs="Century Gothic" w:ascii="Century Gothic" w:hAnsi="Century Gothic"/>
          <w:b/>
          <w:sz w:val="22"/>
          <w:szCs w:val="22"/>
        </w:rPr>
        <w:t>_______ EU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Naročnik bo sredstva iz 1. odstavka tega člena nakazal na transakcijski račun društva številka: SI56______________– _________  po dinamiki planirane porabe  sredstev in skladno z likvidnostno zmožnostjo naročnika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vajalec se zavezuje, da bo programe, ki so predmet te pogodbe, izvajal v skladu s strokovno doktrino in v smislu namenske ter racionalne porabe proračunskih sredstev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6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Pogodbeni stranki sta soglasni, da v kolikor izvajalec ne ravna v skladu s pogodbo, predvsem pa koristi sredstva v nasprotju z določili te pogodbe, lahko naročnik zahteva vračilo danih sredstev skupaj z zamudnimi obrestmi po zakonski stopnji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7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lahko izvrši nadzor nad porabo sredstev kadarkoli, vendar s poprejšnjo napovedjo, praviloma najmanj pet dni pred izvedbo. Nadzor, ki opravi oseba ali organ, ki ga občina pooblasti, mora potekati tako, da ne ovira opravljanja redne dejavnosti izvajalca. O opravljenem nadzoru se piše zapisnik, ki ga podpišeta obe stranki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8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oglasni, da se bosta obojestransko obveščali o vseh dejstvih, ki so pomembna za izvajanje te pogodbe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vajalca se zavezuje, da do 2. 12. 2023 posreduje terminski plan realizacije programa in porabe sredstev za tekoče leto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9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ind w:left="2124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sz w:val="22"/>
          <w:szCs w:val="22"/>
        </w:rPr>
        <w:t>Skrbnik pogodbe na strani naročnika je Jasna KUNČNIK.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 xml:space="preserve">Skrbnik pogodbe na strani izvajalca je __________________ . 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0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Pogodbeni stranki sta soglasni, da bosta morebitne spore reševali sporazumno, v nasprotnem primeru pa je za reševanje njunih sporov pristojno stvarno pristojno sodišče v Slovenj Gradcu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1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Ta pogodba je sestavljena v treh enakih izvodih, od katerih prejme izvajalec en izvod, dva izvoda pa naročnik (od tega se en izvod izroči računovodstvu, en izvod pa ostane v zadevi). Veljati prične, ko jo podpišeta obe pogodbeni stranki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Številka: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um: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IZVAJALEC:                                                                        </w:t>
        <w:tab/>
        <w:t>NAROČNIK:</w:t>
      </w:r>
    </w:p>
    <w:p>
      <w:pPr>
        <w:pStyle w:val="TextBody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OBČINA RADLJE OB DRAVI</w:t>
      </w:r>
    </w:p>
    <w:p>
      <w:pPr>
        <w:pStyle w:val="TextBody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VZPREC POGOD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b/>
      <w:bCs/>
      <w:sz w:val="28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4:00Z</dcterms:created>
  <dc:creator>OBČINA RADLJE OB DRAVI</dc:creator>
  <dc:description/>
  <cp:keywords/>
  <dc:language>en-US</dc:language>
  <cp:lastModifiedBy>Jasna Kunčnik</cp:lastModifiedBy>
  <cp:lastPrinted>2023-04-07T11:25:00Z</cp:lastPrinted>
  <dcterms:modified xsi:type="dcterms:W3CDTF">2023-04-07T09:26:00Z</dcterms:modified>
  <cp:revision>4</cp:revision>
  <dc:subject/>
  <dc:title>OBČINA RADLJE OB DRAVI</dc:title>
</cp:coreProperties>
</file>