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 v občini Radlje ob Drav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                         RADLJE OB DRAV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RVK</dc:creator>
  <dc:description/>
  <cp:keywords/>
  <dc:language>en-US</dc:language>
  <cp:lastModifiedBy>Maja Košir</cp:lastModifiedBy>
  <cp:lastPrinted>2004-07-21T11:06:00Z</cp:lastPrinted>
  <dcterms:modified xsi:type="dcterms:W3CDTF">2018-09-27T07:47:00Z</dcterms:modified>
  <cp:revision>3</cp:revision>
  <dc:subject/>
  <dc:title>______________LOKALNE VOLITVE 1998</dc:title>
</cp:coreProperties>
</file>