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VLOGA ZA SUBVENCIONIRANO LETOVANJE</w:t>
      </w:r>
    </w:p>
    <w:p>
      <w:pPr>
        <w:pStyle w:val="Brezrazmikov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</w:rPr>
        <w:t>OTROK V PUNATU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Vlagatelj/ica: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56"/>
      </w:tblGrid>
      <w:tr>
        <w:trPr/>
        <w:tc>
          <w:tcPr>
            <w:tcW w:w="4219" w:type="dxa"/>
            <w:tcBorders/>
          </w:tcPr>
          <w:p>
            <w:pPr>
              <w:pStyle w:val="Brezrazmikov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e in priimek starša, skrbnika, rejnika:</w:t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slov stalnega prebivališča:</w:t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efon:</w:t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</w:tbl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podaj podpisan/a vlagatelj/ica vlagam vlogo za subvencionirano letovanje za otroka: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56"/>
      </w:tblGrid>
      <w:tr>
        <w:trPr/>
        <w:tc>
          <w:tcPr>
            <w:tcW w:w="4219" w:type="dxa"/>
            <w:tcBorders/>
          </w:tcPr>
          <w:p>
            <w:pPr>
              <w:pStyle w:val="Brezrazmikov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e in priimek otroka:</w:t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slov stalnega prebivališča:</w:t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ODATKI O DRUŽINSKIH ČLANIH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2268"/>
        <w:gridCol w:w="286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iimek in i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M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rodstveno razmerj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tus (predšolski otrok, šoloobvezen, zaposlen, upokojen, drugo…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rezrazmikov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ILOGE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Brezrazmikov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fotokopija zadnje veljavne odločbe Centra za socialno delo o otroškem dodatku</w:t>
      </w:r>
      <w:r>
        <w:rPr>
          <w:rFonts w:cs="Century Gothic" w:ascii="Century Gothic" w:hAnsi="Century Gothic"/>
          <w:sz w:val="22"/>
          <w:szCs w:val="22"/>
        </w:rPr>
        <w:t xml:space="preserve"> oz.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fotokopija davčne odločbe o dohodnini za leto 2016.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OGLASJE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ani vlagatelj soglašam, da občina posredovane osebne podatke uporabi za pridobitev subvencije za letovanje otroka.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DRUGA DEJSTVA IN OKOLIŠČINE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</w:t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</w:t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</w:t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um: ____________________</w:t>
            </w:r>
          </w:p>
        </w:tc>
        <w:tc>
          <w:tcPr>
            <w:tcW w:w="5274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dpis vlagatelja/ice: _______________________</w:t>
            </w:r>
          </w:p>
        </w:tc>
      </w:tr>
    </w:tbl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    </w:t>
        <w:tab/>
        <w:tab/>
        <w:tab/>
        <w:t xml:space="preserve">     </w:t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856615"/>
          <wp:effectExtent l="0" t="0" r="0" b="0"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 Light" w:hAnsi="Calibri Light" w:cs="Tahoma"/>
        <w:b/>
        <w:b/>
      </w:rPr>
    </w:pPr>
    <w:r>
      <w:rPr>
        <w:rFonts w:cs="Tahoma" w:ascii="Calibri Light" w:hAnsi="Calibri Light"/>
        <w:b/>
      </w:rPr>
      <w:t>Občina Radlje ob Dravi</w:t>
    </w:r>
  </w:p>
  <w:p>
    <w:pPr>
      <w:pStyle w:val="Header"/>
      <w:tabs>
        <w:tab w:val="clear" w:pos="708"/>
        <w:tab w:val="left" w:pos="1770" w:leader="none"/>
      </w:tabs>
      <w:jc w:val="center"/>
      <w:rPr>
        <w:rFonts w:ascii="Calibri Light" w:hAnsi="Calibri Light" w:cs="Tahoma"/>
      </w:rPr>
    </w:pPr>
    <w:r>
      <w:rPr>
        <w:rFonts w:cs="Tahoma" w:ascii="Calibri Light" w:hAnsi="Calibri Light"/>
      </w:rPr>
      <w:t>Mariborska cesta 7, 2360 Radlje ob Dra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 Gothic" w:hAnsi="Century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ivzetapisava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slov3Znak">
    <w:name w:val="Naslov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slov4Znak">
    <w:name w:val="Naslov 4 Znak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42:00Z</dcterms:created>
  <dc:creator>Maša Peteržinek</dc:creator>
  <dc:description/>
  <dc:language>en-US</dc:language>
  <cp:lastModifiedBy>Tajništvo Občine Radlje</cp:lastModifiedBy>
  <cp:lastPrinted>2017-05-09T10:38:00Z</cp:lastPrinted>
  <dcterms:modified xsi:type="dcterms:W3CDTF">2017-05-09T09:42:00Z</dcterms:modified>
  <cp:revision>2</cp:revision>
  <dc:subject/>
  <dc:title>2360 Radlje ob Dravi, Mariborska 7</dc:title>
</cp:coreProperties>
</file>