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7185</wp:posOffset>
                </wp:positionV>
                <wp:extent cx="2431415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9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DATKI O VLOŽ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81.7pt;mso-wrap-distance-left:0pt;mso-wrap-distance-right:7.05pt;mso-wrap-distance-top:0pt;mso-wrap-distance-bottom:0pt;margin-top:-2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9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3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DATKI O VLOŽNIKU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um: _________________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RADLJE OB DRAVI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borska cesta 7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</w:rPr>
        <w:t xml:space="preserve">2360 RADLJE OB DRAVI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EC ZA PRIJAVO OBRATOVALNEGA ČASA GOSTINSKEGA OBRATA (KMETIJE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/>
        <w:t xml:space="preserve">I. </w:t>
      </w:r>
      <w:r>
        <w:rPr>
          <w:b/>
        </w:rPr>
        <w:t>OSNOVNI PODATKI O GOSTINSKEM OBRATU (KMETIJI), KI PRIJAVLJA OBRATOVALNI ČAS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Vrsta in naziv gostinskega obrata (kmetije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9545</wp:posOffset>
                </wp:positionV>
                <wp:extent cx="5797550" cy="0"/>
                <wp:effectExtent l="0" t="5080" r="635" b="5080"/>
                <wp:wrapTopAndBottom/>
                <wp:docPr id="2" name="Raven povezoval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.35pt" to="457.1pt,13.35pt" ID="Raven povezovalnik 2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. Naslov (poštna številka, naselje, ulica, hišna številka)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7735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Naziv in sedež matične firme (ustanovitelja) gostinskega obrata: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79400</wp:posOffset>
                </wp:positionV>
                <wp:extent cx="5797550" cy="0"/>
                <wp:effectExtent l="0" t="5080" r="0" b="5080"/>
                <wp:wrapTopAndBottom/>
                <wp:docPr id="3" name="Raven povezoval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2pt" to="458.1pt,22pt" ID="Raven povezovalnik 1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 xml:space="preserve">II. PRIJAVA RAZPOREDA OBRATOVALNEGA ČASA GOSTINSKEGA OBRATA (KMETIJE)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Prijava rednega obratovalnega čas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kladno z določbami 11. in 12. člena Pravilnika o merilih za določitev obratovalnega časa gostinskih obratov in kmetij, na katerih se opravlja gostinska dejavnost, prijavljam naslednji redni obratovalni čas gostinskega obrata oziroma kmetije: 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Ponedelj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Tor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Sreda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Četrt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 xml:space="preserve">Petek 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 xml:space="preserve">Sobota 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/>
      </w:pPr>
      <w:r>
        <w:rPr/>
        <w:t>Nedelja</w:t>
        <w:tab/>
        <w:t>od ………………</w:t>
        <w:tab/>
        <w:t>do 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 . Vloga za izdajo soglasja za obratovanje v podaljšanem obratovalnem čas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kladno z določbami 4. člena Pravilnika o merilih za določitev obratovalnega časa gostinskih obratov in kmetij, na katerih se opravlja gostinska dejavnost, prosim za izdajo soglasja za obratovanje v naslednjem podaljšanem obratovalnem čas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Ponedelj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Tor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Sreda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Četrtek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etek 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obota </w:t>
        <w:tab/>
        <w:t>od ………………</w:t>
        <w:tab/>
        <w:t>do ………………</w:t>
      </w:r>
    </w:p>
    <w:p>
      <w:pPr>
        <w:pStyle w:val="TextBody"/>
        <w:tabs>
          <w:tab w:val="clear" w:pos="708"/>
          <w:tab w:val="left" w:pos="1440" w:leader="none"/>
          <w:tab w:val="left" w:pos="468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Nedelja</w:t>
        <w:tab/>
        <w:t>od ………………</w:t>
        <w:tab/>
        <w:t>do ………………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dgovorna oseba prijavitelja: Ime, priimek (tiskano): 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>Lastnoročni podp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III. IZPOLNI ZA GOSTINSTVO PRISTOJNI ORGAN LOKALNE SKUPNOST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trjujemo redni obratovalni ča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oglašamo s podaljšanim obratovalnim časom za obdobje od                  do</w:t>
            </w:r>
          </w:p>
        </w:tc>
      </w:tr>
      <w:tr>
        <w:trPr>
          <w:trHeight w:val="17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pis pooblaščene oseb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atum: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odpis pooblaščene oseb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Datum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4:00Z</dcterms:created>
  <dc:creator>Tajništvo Občine Radlje</dc:creator>
  <dc:description/>
  <cp:keywords/>
  <dc:language>en-US</dc:language>
  <cp:lastModifiedBy>.</cp:lastModifiedBy>
  <dcterms:modified xsi:type="dcterms:W3CDTF">2016-10-25T13:44:00Z</dcterms:modified>
  <cp:revision>2</cp:revision>
  <dc:subject/>
  <dc:title/>
</cp:coreProperties>
</file>