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2120</wp:posOffset>
                </wp:positionV>
                <wp:extent cx="2670810" cy="192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DATKI O VLOŽNI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ime in priim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naselje, ulica in hišna števil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poštna številka in po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elektronska poš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51.95pt;mso-wrap-distance-left:0pt;mso-wrap-distance-right:7.05pt;mso-wrap-distance-top:0pt;mso-wrap-distance-bottom:0pt;margin-top:3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Brezrazmikov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DATKI O VLOŽNIK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ime in priimek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naselje, ulica in hišna številka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poštna številka in pošta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telefon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elektronska poš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_____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INA RADLJE OB DRAVI</w:t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borska cesta 7</w:t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60 Radlje ob Dravi </w:t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JAVA ZAPUŠČENE ŽIVALI</w:t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 najdbe živali:____________________________________________________________</w:t>
      </w:r>
    </w:p>
    <w:p>
      <w:pPr>
        <w:pStyle w:val="Brezrazmikov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tančna lokacija, priče)</w:t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najdbe živali:___________________________________________________________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sta in spol živali: ______________________približna starost živali: __________________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podatki o živali (opis zapuščene živali):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podpisom na tej vlogi potrjujem, da so vsi navedeni podatki resnični ter, da nisem lastnik oziroma skrbnik prijavljene živali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_______________________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___________________________________________________________________________</w:t>
      </w:r>
    </w:p>
    <w:p>
      <w:pPr>
        <w:pStyle w:val="Brezrazmikov"/>
        <w:jc w:val="both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zpolni Občina Radlje ob Dravi):</w:t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val  oddana:________________________________________________________________</w:t>
      </w:r>
    </w:p>
    <w:p>
      <w:pPr>
        <w:pStyle w:val="Brezrazmikov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zil,/posvojena-kdo jo je posvojil, /obdržal najditelj, / drugo)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dni zaznamek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45:00Z</dcterms:created>
  <dc:creator>Andreja Erjavec</dc:creator>
  <dc:description/>
  <cp:keywords/>
  <dc:language>en-US</dc:language>
  <cp:lastModifiedBy>.</cp:lastModifiedBy>
  <dcterms:modified xsi:type="dcterms:W3CDTF">2016-10-25T13:45:00Z</dcterms:modified>
  <cp:revision>2</cp:revision>
  <dc:subject/>
  <dc:title/>
</cp:coreProperties>
</file>