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7170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sl-SI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sl-SI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-17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sl-SI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sl-SI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__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OGA ZA IZDAJO SOGLASJA ZA PRODAJO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EN POSLOVNEGA PROSTORA</w:t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a podlagi 6. člena Zakona o trgovini (ZT-1, Uradni list RS, št. 24/08in 47/15) in 6. člena Pravilnika o minimalnih tehničnih pogojih za opravljanje trgovinskih dejavnosti (Uradni list RS, št. 37/09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remični stojnici želimo prodajati naslednje blag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ogi prilagamo naslednje listine (ustrezno obkroži):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lasitveni list (za samostojne podjetnike) oz. Obrtno dovoljenje ali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.   Registracijska dokumentacija podjetja (vpis v sodni register) 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   Izpis iz registra kmetijskih gospodarstev oz. KMG MID številka (za kmetovalce)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.   Potrdilo o plačilu občinske </w:t>
      </w:r>
      <w:r>
        <w:rPr>
          <w:rFonts w:cs="Times New Roman" w:ascii="Times New Roman" w:hAnsi="Times New Roman"/>
          <w:b/>
          <w:sz w:val="24"/>
          <w:szCs w:val="24"/>
        </w:rPr>
        <w:t>upravne takse v višini 22,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60 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ravna taks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 po Zakonu o upravnih taksah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06/10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14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UUJFO,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84/15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ZelP-J,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32/16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in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30/18</w:t>
        </w:r>
      </w:hyperlink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– ZKZaš)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Brezrazmikov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kaže na računa št. SI56 0130 1501 0309 165, po sklicu št. 11  76015 7111002.</w:t>
      </w:r>
    </w:p>
    <w:p>
      <w:pPr>
        <w:pStyle w:val="Brezrazmikov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rezrazmikov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: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0-01-5482" TargetMode="External"/><Relationship Id="rId3" Type="http://schemas.openxmlformats.org/officeDocument/2006/relationships/hyperlink" Target="http://www.uradni-list.si/1/objava.jsp?sop=2015-01-0505" TargetMode="External"/><Relationship Id="rId4" Type="http://schemas.openxmlformats.org/officeDocument/2006/relationships/hyperlink" Target="http://www.uradni-list.si/1/objava.jsp?sop=2015-01-3306" TargetMode="External"/><Relationship Id="rId5" Type="http://schemas.openxmlformats.org/officeDocument/2006/relationships/hyperlink" Target="http://www.uradni-list.si/1/objava.jsp?sop=2016-01-1366" TargetMode="External"/><Relationship Id="rId6" Type="http://schemas.openxmlformats.org/officeDocument/2006/relationships/hyperlink" Target="http://www.uradni-list.si/1/objava.jsp?sop=2018-01-134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6:00Z</dcterms:created>
  <dc:creator>Tajništvo Občine Radlje</dc:creator>
  <dc:description/>
  <cp:keywords/>
  <dc:language>en-US</dc:language>
  <cp:lastModifiedBy>Tajništvo Občine Radlje</cp:lastModifiedBy>
  <cp:lastPrinted>2019-04-12T11:10:00Z</cp:lastPrinted>
  <dcterms:modified xsi:type="dcterms:W3CDTF">2020-02-18T13:46:00Z</dcterms:modified>
  <cp:revision>2</cp:revision>
  <dc:subject/>
  <dc:title/>
</cp:coreProperties>
</file>