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17170</wp:posOffset>
                </wp:positionV>
                <wp:extent cx="2689860" cy="232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6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300" w:after="1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sl-SI"/>
                                    </w:rPr>
                                    <w:t>PODATKI O VLOŽNI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sl-SI"/>
                                    </w:rPr>
                                    <w:t>(ime in priimek oz. naziv pravne oseb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sl-SI"/>
                                    </w:rPr>
                                    <w:t>(naselje, ulica in hišna številk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sl-SI"/>
                                    </w:rPr>
                                    <w:t>(poštna številka in poš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sl-SI"/>
                                    </w:rPr>
                                    <w:t>(telef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sl-SI"/>
                                    </w:rPr>
                                    <w:t>(elektronska pošt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83.1pt;mso-wrap-distance-left:0pt;mso-wrap-distance-right:7.05pt;mso-wrap-distance-top:0pt;mso-wrap-distance-bottom:0pt;margin-top:-17.1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6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2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300" w:after="1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sl-SI"/>
                              </w:rPr>
                              <w:t>PODATKI O VLOŽNIKU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sl-SI"/>
                              </w:rPr>
                              <w:t>(ime in priimek oz. naziv pravne osebe)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4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sl-SI"/>
                              </w:rPr>
                              <w:t>(naselje, ulica in hišna številka)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4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sl-SI"/>
                              </w:rPr>
                              <w:t>(poštna številka in pošta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sl-SI"/>
                              </w:rPr>
                              <w:t>(telefon)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sl-SI"/>
                              </w:rPr>
                              <w:t>(elektronska pošt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ezrazmikov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ezrazmikov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ezrazmikov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ezrazmikov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ezrazmikov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ezrazmikov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ezrazmikov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ezrazmikov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ezrazmikov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ezrazmikov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ezrazmikov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ezrazmikov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ČINA RADLJE OB DRAVI</w:t>
      </w:r>
    </w:p>
    <w:p>
      <w:pPr>
        <w:pStyle w:val="Brezrazmikov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borska cesta 7</w:t>
      </w:r>
    </w:p>
    <w:p>
      <w:pPr>
        <w:pStyle w:val="Brezrazmikov"/>
        <w:rPr/>
      </w:pPr>
      <w:r>
        <w:rPr>
          <w:rFonts w:cs="Times New Roman" w:ascii="Times New Roman" w:hAnsi="Times New Roman"/>
          <w:b/>
        </w:rPr>
        <w:t xml:space="preserve">2360 Radlje ob Drav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ezrazmikov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LOGA ZA IZDAJO SOGLASJA ZA PRODAJO</w:t>
      </w:r>
    </w:p>
    <w:p>
      <w:pPr>
        <w:pStyle w:val="Brezrazmikov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TRŽNICI ALI NA JAVNIH POVRŠINAH</w:t>
      </w:r>
    </w:p>
    <w:p>
      <w:pPr>
        <w:pStyle w:val="Brezrazmikov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rezrazmikov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na podlagi 6. člena Zakona o trgovini (ZT-1, Uradni list RS, št. 24/08) in 6. člena Pravilnika o minimalnih tehničnih pogojih za opravljanje trgovinskih dejavnosti (Uradni list RS, št. 37/09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68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premični stojnici želimo prodajati naslednje blago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ogi prilagamo naslednje listine (ustrezno obkroži):</w:t>
      </w:r>
    </w:p>
    <w:p>
      <w:pPr>
        <w:pStyle w:val="Brezrazmikov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iglasitveni list (za samostojne podjetnike) oz. Obrtno dovoljenje ali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. Registracijska dokumentacija podjetja (vpis v sodni register) 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. Izpis iz registra kmetijskih gospodarstev oz. KMG MID številka (za kmetovalce)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/>
      </w:pPr>
      <w:r>
        <w:rPr>
          <w:rFonts w:eastAsia="Times New Roman" w:cs="Times New Roman" w:ascii="Times New Roman" w:hAnsi="Times New Roman"/>
          <w:b/>
        </w:rPr>
        <w:t>Upravna taksa</w:t>
      </w:r>
      <w:r>
        <w:rPr>
          <w:rFonts w:eastAsia="Times New Roman" w:cs="Times New Roman" w:ascii="Times New Roman" w:hAnsi="Times New Roman"/>
        </w:rPr>
        <w:t xml:space="preserve"> se po Zakonu o upravnih taksah (Uradni list RS, št. 126/2007, 106/2010, 32/2016 spremembe in dopolnitve)  nakaže v </w:t>
      </w:r>
      <w:r>
        <w:rPr>
          <w:rFonts w:eastAsia="Times New Roman" w:cs="Times New Roman" w:ascii="Times New Roman" w:hAnsi="Times New Roman"/>
          <w:b/>
        </w:rPr>
        <w:t>višini 22,70 EUR</w:t>
      </w:r>
      <w:r>
        <w:rPr>
          <w:rFonts w:eastAsia="Times New Roman" w:cs="Times New Roman" w:ascii="Times New Roman" w:hAnsi="Times New Roman"/>
        </w:rPr>
        <w:t>, na računa št. SI56 0130 1501 0309 165, po sklicu št. 11  76015 7111002.</w:t>
      </w:r>
    </w:p>
    <w:p>
      <w:pPr>
        <w:pStyle w:val="Brezrazmikov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ind w:left="4248" w:firstLine="708"/>
      <w:jc w:val="both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Podpis: ___________________________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12:00Z</dcterms:created>
  <dc:creator>Tajništvo Občine Radlje</dc:creator>
  <dc:description/>
  <cp:keywords/>
  <dc:language>en-US</dc:language>
  <cp:lastModifiedBy>Tajništvo Občine Radlje</cp:lastModifiedBy>
  <cp:lastPrinted>2011-03-02T10:29:00Z</cp:lastPrinted>
  <dcterms:modified xsi:type="dcterms:W3CDTF">2016-06-29T14:01:00Z</dcterms:modified>
  <cp:revision>7</cp:revision>
  <dc:subject/>
  <dc:title/>
</cp:coreProperties>
</file>