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4"/>
        <w:spacing w:lineRule="auto" w:line="36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7170</wp:posOffset>
                </wp:positionV>
                <wp:extent cx="267081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300" w:after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DATKI O VLOŽ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86.6pt;mso-wrap-distance-left:0pt;mso-wrap-distance-right:7.05pt;mso-wrap-distance-top:0pt;mso-wrap-distance-bottom:0pt;margin-top:-17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00" w:after="1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DATKI O VLOŽNIKU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tum: ________________</w:t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ČINA RADLJE OB DRA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BORSKA CESTA 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60 RADLJE OB DRAV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obcina.radlje@radlje.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ZA OBROČNO ODPLAČEVANJE KOMUNALNEGA PRISPEVKA ZARADI IZBOLJŠANJA KOMUNALNE OPREM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vezanec za plačilo komunalnega prispevka 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ime in priimek zavezan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kt na naslovu ____________________________, parc. št. _________, k.o. 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lagi odločbe, št. ________________________, z dne 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izračun komunalnega prispevka v višini ______________ EUR, vlagam vlogo za obročno odplačilo komunalnega prispevka, in sicer v _____  obroki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njen sem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lahko plačam prispevek v </w:t>
      </w:r>
      <w:r>
        <w:rPr>
          <w:sz w:val="24"/>
          <w:szCs w:val="24"/>
          <w:u w:val="single"/>
        </w:rPr>
        <w:t>največ 12-ih obrokih</w:t>
      </w:r>
      <w:r>
        <w:rPr>
          <w:sz w:val="24"/>
          <w:szCs w:val="24"/>
        </w:rPr>
        <w:t xml:space="preserve"> pri čemer mora biti </w:t>
      </w:r>
      <w:r>
        <w:rPr>
          <w:sz w:val="24"/>
          <w:szCs w:val="24"/>
          <w:u w:val="single"/>
        </w:rPr>
        <w:t>zadnji obrok poravnan najkasneje po preteku 12-ih mesecev</w:t>
      </w:r>
      <w:r>
        <w:rPr>
          <w:sz w:val="24"/>
          <w:szCs w:val="24"/>
        </w:rPr>
        <w:t xml:space="preserve"> od pravnomočnosti odločb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znesek posameznega obroka </w:t>
      </w:r>
      <w:r>
        <w:rPr>
          <w:sz w:val="24"/>
          <w:szCs w:val="24"/>
          <w:u w:val="single"/>
        </w:rPr>
        <w:t>ne sme biti manjši od 30 EUR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 primeru, da bo količnik med celotnim zneskom in številom obrokov manjši od 30 EUR/obrok bomo po uradni dolžnosti število obrokov ustrezno zmanjšali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Podpis __________________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0:00Z</dcterms:created>
  <dc:creator>PC 4</dc:creator>
  <dc:description/>
  <cp:keywords/>
  <dc:language>en-US</dc:language>
  <cp:lastModifiedBy>Tajništvo Občine Radlje</cp:lastModifiedBy>
  <cp:lastPrinted>2015-10-21T14:14:00Z</cp:lastPrinted>
  <dcterms:modified xsi:type="dcterms:W3CDTF">2016-06-28T09:30:00Z</dcterms:modified>
  <cp:revision>2</cp:revision>
  <dc:subject/>
  <dc:title>                                              </dc:title>
</cp:coreProperties>
</file>