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2755</wp:posOffset>
                </wp:positionV>
                <wp:extent cx="2670810" cy="236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300" w:after="100"/>
                                    <w:rPr/>
                                  </w:pPr>
                                  <w:r>
                                    <w:rPr/>
                                    <w:t>PODATKI O INVESTITORJ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ime in priimek oz. naziv pravne oseb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naselje, ulica in hišna števil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poštna številka in poš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telef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(elektronska poš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86.6pt;mso-wrap-distance-left:0pt;mso-wrap-distance-right:7.05pt;mso-wrap-distance-top:0pt;mso-wrap-distance-bottom:0pt;margin-top:35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300" w:after="100"/>
                              <w:rPr/>
                            </w:pPr>
                            <w:r>
                              <w:rPr/>
                              <w:t>PODATKI O INVESTITORJU: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/>
                            </w:pPr>
                            <w:r>
                              <w:rPr/>
                              <w:t>(ime in priimek oz. naziv pravne osebe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/>
                            </w:pPr>
                            <w:r>
                              <w:rPr/>
                              <w:t>(naselje, ulica in hišna številka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/>
                            </w:pPr>
                            <w:r>
                              <w:rPr/>
                              <w:t>(poštna številka in pošta)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/>
                            </w:pPr>
                            <w:r>
                              <w:rPr/>
                              <w:t>(telefon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20"/>
                              <w:jc w:val="center"/>
                              <w:rPr/>
                            </w:pPr>
                            <w:r>
                              <w:rPr/>
                              <w:t>(elektronska poš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um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ČINA RADLJE OB DRAVI</w:t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broska cesta 7</w:t>
      </w:r>
    </w:p>
    <w:p>
      <w:pPr>
        <w:pStyle w:val="Brezrazmikov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60 Radlje ob Drav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ezrazmikov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ezrazmikov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OGA ZA ODMERO KOMUNALNEGA PRISPEVKA</w:t>
      </w:r>
    </w:p>
    <w:p>
      <w:pPr>
        <w:pStyle w:val="Brezrazmikov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rezrazmikov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rezrazmikov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rezrazmikov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daj podpisani _________________________________ prosim za odmero komunalnega prispevka za opremljanje stavbnega zemljišča na parc. št. _____________, k.o. _______________, v izmeri _______________ m², namenjeno za gradnjo ___________________________.</w:t>
      </w:r>
    </w:p>
    <w:p>
      <w:pPr>
        <w:pStyle w:val="Normal"/>
        <w:ind w:right="-6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Normal"/>
        <w:ind w:right="-626" w:hanging="0"/>
        <w:jc w:val="both"/>
        <w:rPr/>
      </w:pPr>
      <w:r>
        <w:rPr/>
      </w:r>
    </w:p>
    <w:p>
      <w:pPr>
        <w:pStyle w:val="Brezrazmikov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e:</w:t>
      </w:r>
    </w:p>
    <w:p>
      <w:pPr>
        <w:pStyle w:val="Brezrazmikov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ilna mapa – načrt arhitekture, </w:t>
      </w:r>
    </w:p>
    <w:p>
      <w:pPr>
        <w:pStyle w:val="Brezrazmikov"/>
        <w:numPr>
          <w:ilvl w:val="0"/>
          <w:numId w:val="1"/>
        </w:numPr>
        <w:ind w:left="720" w:right="-6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dilo o plačilu takse.</w:t>
      </w:r>
    </w:p>
    <w:p>
      <w:pPr>
        <w:pStyle w:val="Normal"/>
        <w:ind w:right="-6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rezrazmikov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pravna taksa</w:t>
      </w:r>
      <w:r>
        <w:rPr>
          <w:rFonts w:cs="Times New Roman" w:ascii="Times New Roman" w:hAnsi="Times New Roman"/>
          <w:sz w:val="24"/>
          <w:szCs w:val="24"/>
        </w:rPr>
        <w:t xml:space="preserve"> se po Zakonu o upravnih taksah (Uradni list RS, št. 126/2007, 106/2010, 32/2016 spremembe in dopolnitve)  nakaže na računa št. SI56 0130 1501 0309 165, po sklicu št. 11  76015-7111002,</w:t>
      </w:r>
    </w:p>
    <w:p>
      <w:pPr>
        <w:pStyle w:val="Brezrazmikov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tarifni 1 (4,50 EUR) in 3 (18,10 EUR), višini </w:t>
      </w:r>
      <w:r>
        <w:rPr>
          <w:rFonts w:cs="Times New Roman" w:ascii="Times New Roman" w:hAnsi="Times New Roman"/>
          <w:b/>
          <w:sz w:val="24"/>
          <w:szCs w:val="24"/>
        </w:rPr>
        <w:t>22,60 EUR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Brezrazmikov"/>
        <w:rPr/>
      </w:pPr>
      <w:r>
        <w:rPr/>
        <w:t xml:space="preserve">                                                                                     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ind w:left="4248" w:hanging="0"/>
        <w:rPr/>
      </w:pP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>Podpis________________________</w:t>
      </w:r>
    </w:p>
    <w:sectPr>
      <w:footerReference w:type="default" r:id="rId2"/>
      <w:footerReference w:type="first" r:id="rId3"/>
      <w:type w:val="nextPage"/>
      <w:pgSz w:w="11906" w:h="16838"/>
      <w:pgMar w:left="175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NOGA x N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GA x N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olje_prostor_in_infrastruktu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7:00Z</dcterms:created>
  <dc:creator>mezgec</dc:creator>
  <dc:description/>
  <cp:keywords/>
  <dc:language>en-US</dc:language>
  <cp:lastModifiedBy>Jasna Kunčnik</cp:lastModifiedBy>
  <cp:lastPrinted>2013-04-26T10:58:00Z</cp:lastPrinted>
  <dcterms:modified xsi:type="dcterms:W3CDTF">2020-11-09T07:37:00Z</dcterms:modified>
  <cp:revision>2</cp:revision>
  <dc:subject/>
  <dc:title> </dc:title>
</cp:coreProperties>
</file>