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2120</wp:posOffset>
                </wp:positionV>
                <wp:extent cx="2670810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odatki o vlagatel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ime in priim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davčna številka)</w:t>
                                  </w:r>
                                </w:p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R</w:t>
                                  </w:r>
                                </w:p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6.85pt;mso-wrap-distance-left:0pt;mso-wrap-distance-right:7.05pt;mso-wrap-distance-top:0pt;mso-wrap-distance-bottom:0pt;margin-top:35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datki o vlagatelju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ime in priimek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davčna številka)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R</w:t>
                            </w:r>
                          </w:p>
                          <w:p>
                            <w:pPr>
                              <w:pStyle w:val="Brezrazmikov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>Datum: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RADLJE OB DRAVI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BORSKA CESTA 7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60 RADLJE OB DRAVI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LOGA ZA SOFINANCIRANJE PRI IZGRADNJI INDIVIDUALNEGA OZ. LASTNEGA VODOVODA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okacija in opis nameravanega posega, parcelna št. :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rezrazmikov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LOG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Računi</w:t>
      </w:r>
      <w:r>
        <w:rPr>
          <w:rFonts w:eastAsia="Calibri"/>
          <w:sz w:val="22"/>
          <w:szCs w:val="22"/>
          <w:lang w:eastAsia="en-US"/>
        </w:rPr>
        <w:t xml:space="preserve"> za izgradnjo vodovoda se morejo glasiti na vlagatelja vloge in ne smejo  biti starejši od dveh l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Analiz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vode</w:t>
      </w:r>
      <w:r>
        <w:rPr>
          <w:rFonts w:eastAsia="Calibri"/>
          <w:sz w:val="22"/>
          <w:szCs w:val="22"/>
          <w:lang w:eastAsia="en-US"/>
        </w:rPr>
        <w:t xml:space="preserve"> ne sme biti starejša od dveh l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ličina oziroma pretočnost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ojasnilo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Vlagatelj je dolžan pred zasutjem izkopa obvestiti občino oz. strokovne službe Občine Radlje ob Dravi, da lahko opravijo ogled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redstva za pomoč pri izgradnji individualnega oz. lastnega vodovoda se dodelijo največ do 30% vrednosti investicije oz. do najvišje vrednosti  1.252,82€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ind w:left="2832" w:firstLine="708"/>
      <w:jc w:val="both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Podpis vlagatelja/ice: _________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ahoma" w:hAnsi="Tahoma" w:eastAsia="Times New Roman" w:cs="Times New Roman"/>
      <w:b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GolobesediloZnak">
    <w:name w:val="Golo besedilo Znak"/>
    <w:qFormat/>
    <w:rPr>
      <w:rFonts w:ascii="Courier New" w:hAnsi="Courier New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ZnakZnakZnakZnak">
    <w:name w:val="Znak Znak Znak Char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3:00Z</dcterms:created>
  <dc:creator>DragaC</dc:creator>
  <dc:description/>
  <dc:language>en-US</dc:language>
  <cp:lastModifiedBy>Tajništvo Občine Radlje</cp:lastModifiedBy>
  <dcterms:modified xsi:type="dcterms:W3CDTF">2017-11-03T12:03:00Z</dcterms:modified>
  <cp:revision>2</cp:revision>
  <dc:subject/>
  <dc:title/>
</cp:coreProperties>
</file>