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 ___________________, s stalnim prebivališčem v/na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občina, kraj, ulica, hišn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l j a 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 soglašam s kandidaturo in članstvom v _________________________________________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__________________________, dn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odpis kandi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2:00Z</dcterms:created>
  <dc:creator>Nadja</dc:creator>
  <dc:description/>
  <cp:keywords/>
  <dc:language>en-US</dc:language>
  <cp:lastModifiedBy>Tajništvo Občine Radlje</cp:lastModifiedBy>
  <cp:lastPrinted>2016-05-17T11:27:00Z</cp:lastPrinted>
  <dcterms:modified xsi:type="dcterms:W3CDTF">2020-06-19T07:52:00Z</dcterms:modified>
  <cp:revision>2</cp:revision>
  <dc:subject/>
  <dc:title>Podpisani ___________________________________________________________________</dc:title>
</cp:coreProperties>
</file>