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eastAsia="Times New Roman;Times New Roman PSMT" w:cs="Times New Roman;Times New Roman PSMT" w:ascii="Arial" w:hAnsi="Arial"/>
          <w:b/>
          <w:sz w:val="26"/>
          <w:szCs w:val="26"/>
        </w:rPr>
        <w:t xml:space="preserve">IZJAVA </w:t>
      </w:r>
    </w:p>
    <w:p>
      <w:pPr>
        <w:pStyle w:val="Normal"/>
        <w:jc w:val="center"/>
        <w:rPr>
          <w:rFonts w:ascii="Arial" w:hAnsi="Arial" w:eastAsia="Times New Roman;Times New Roman PSMT" w:cs="Times New Roman;Times New Roman PSMT"/>
          <w:b/>
          <w:b/>
          <w:sz w:val="26"/>
          <w:szCs w:val="26"/>
        </w:rPr>
      </w:pPr>
      <w:r>
        <w:rPr>
          <w:rFonts w:eastAsia="Times New Roman;Times New Roman PSMT" w:cs="Times New Roman;Times New Roman PSMT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Times New Roman;Times New Roman PSMT" w:cs="Times New Roman;Times New Roman PSMT" w:ascii="Arial" w:hAnsi="Arial"/>
          <w:b/>
          <w:sz w:val="26"/>
          <w:szCs w:val="26"/>
        </w:rPr>
        <w:t>KANDIDATA/KANDIDATKE ZA SODNIKA/CO POROTNIKA/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7"/>
        <w:gridCol w:w="7551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Priimek: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Ime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Stalno/začasno prebivališče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EMŠO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Datum rojstva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Kraj rojstva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lska izobrazba oz. poklic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oslen/a pri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čna številka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evilka transakcijskega računa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 xml:space="preserve">št. TRR:______________________________________________________; </w:t>
            </w:r>
          </w:p>
          <w:p>
            <w:pPr>
              <w:pStyle w:val="Vsebinatabele"/>
              <w:rPr/>
            </w:pPr>
            <w:r>
              <w:rPr/>
            </w:r>
          </w:p>
          <w:p>
            <w:pPr>
              <w:pStyle w:val="Vsebinatabele"/>
              <w:rPr/>
            </w:pPr>
            <w:r>
              <w:rPr/>
              <w:t>odprt pri banki_________________________________________________</w:t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Kontaktni podatek (št. mobitela, št. telefona)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Elektronski naslov: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42. členu Zakona o sodiščih mora kandidat za imenovanje za sodnika porotnika izpolnjevati naslednje pogoj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žavljanstvo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olnjenih  30 let starost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 sme biti pravnomočno obsojen za kaznivo dejanje, ki se preganja po uradni dolžnost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 biti zdravstveno ter osebnostno primeren za udeležbo pri izvajanju sodne obla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 aktivno obvladati slovenski j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i-a izjavljam, da izpolnjujem vse pogoje iz 42. člena Zakona o sodiščih in da soglašam s kandida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 tudi, da dovoljujem Okrožnemu sodišču v Slovenj Gradcu, da za namen postopka imenovanja sodnika porotnika pridobi podatke, da nisem bil-a pravnomočno obsojen-a, iz uradnih evidenc (podatki iz kazenske evid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                                                           Podpis:</w:t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/>
        </w:rPr>
        <w:t xml:space="preserve">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BesedilooblakaZnak">
    <w:name w:val="Besedilo oblač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04:00Z</dcterms:created>
  <dc:creator>Maja Košir</dc:creator>
  <dc:description/>
  <cp:keywords/>
  <dc:language>en-US</dc:language>
  <cp:lastModifiedBy>Maja Košir</cp:lastModifiedBy>
  <cp:lastPrinted>2020-08-26T08:52:00Z</cp:lastPrinted>
  <dcterms:modified xsi:type="dcterms:W3CDTF">2020-08-26T07:04:00Z</dcterms:modified>
  <cp:revision>2</cp:revision>
  <dc:subject/>
  <dc:title/>
</cp:coreProperties>
</file>