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ime in prii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n ___________________, s stalnim prebivališčem v/na 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občina, kraj, ulica, hišna štev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l j a 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 soglašam s kandidaturo in članstvom v </w:t>
      </w:r>
      <w:r>
        <w:rPr>
          <w:b/>
        </w:rPr>
        <w:t>Svetu OI JSKD Radlje ob Dra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__________________________, dne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odpis kandi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5:00Z</dcterms:created>
  <dc:creator>Nadja</dc:creator>
  <dc:description/>
  <cp:keywords/>
  <dc:language>en-US</dc:language>
  <cp:lastModifiedBy>Tajništvo Občine Radlje</cp:lastModifiedBy>
  <cp:lastPrinted>2014-10-09T11:02:00Z</cp:lastPrinted>
  <dcterms:modified xsi:type="dcterms:W3CDTF">2020-01-08T13:45:00Z</dcterms:modified>
  <cp:revision>2</cp:revision>
  <dc:subject/>
  <dc:title>Podpisani ___________________________________________________________________</dc:title>
</cp:coreProperties>
</file>