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a podlagi 4. člena Pravilnika o sofinanciranju programov na področju turizma v Občini Radlje ob Dravi (MUV, št. 6/2012), objavlja Občina Radlje ob Dravi naslednji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JAVNI RAZPI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 xml:space="preserve">za sofinanciranje programov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a področju turizma v Občini Radlje ob Dravi za leto 2019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Naziv in sedež naročnika</w:t>
      </w:r>
      <w:r>
        <w:rPr>
          <w:rFonts w:cs="Tahoma" w:ascii="Century Gothic" w:hAnsi="Century Gothic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Občina Radlje ob Dravi, Mariborska cesta 7, 2360 Radlje ob Dravi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redmet razpisa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ogoji za prijavo na razpis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 so registrirana v skladu z Zakonom o društvih za izvajanje dejavnosti na področju turizm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 imajo urejeno evidenco o članstvu in plačani članarini in ostalo dokumentacijo v skladu z veljavnimi predpis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</w:rPr>
        <w:t>imajo zagotovljene materialne, kadrovske, prostorske in organizacijske pogoje za realizacijo načrtovanih programov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imajo potrjen program dela s strani upravnega odbor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>Merila in kriteriji:</w:t>
      </w:r>
      <w:r>
        <w:rPr>
          <w:rFonts w:cs="Tahoma" w:ascii="Century Gothic" w:hAnsi="Century Gothic"/>
          <w:sz w:val="22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.1. Število članov s plačano članari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do 30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d 31 do 45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nad 45 člano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za ohranjanje kulturne in naravne dediščin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.1. Organizacija in izvedba delavn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na področju urejanja okol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1. Organizacija in izvedba čistilnih akcij na območju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2.  Sodelovanje na čistilni akciji na območju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3. Urejanje kraja z zasajanjem rož, urejanjem cvetličnih gred…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4. Urejanje in vzdrževanje tematskih pot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5. Urejanje in vzdrževanje s turizmom povezanih objektov v kraj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cij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po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vajanje promocijske in informativne dejavnos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1. Izdajanje biltenov in drugega propagandnega material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2. Sodelovanje in promocija izdelkov s področja občine na sejmih in drug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blikovanje turističnih izdelkov in turistične ponudb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.1. Izdelava turističnih izdelkov (npr. spominki)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 xml:space="preserve">5.2. Turistična ponudba kra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rganizacija in sodelovanje na turističn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1. Organizacija in izvedba prireditve občin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2. Organizacija in izvedba prireditve medobčinskega, regij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3. Sodelovanje na prireditvi v občin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4. Sodelovanje na prireditvi izven obči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obraževanje na področju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1. Organizacija in izvedba strokovne ekskurzij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2. Organizacija in  izvedba seminarjev, delavnic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3. Udeležba oz. sodelovanje na seminarjih in delavnic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Spodbujanje lokalnega prebivalstva za sodelovanje pri aktivnostih pospeševanja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rganizacija drugih aktivnosti za obča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nateč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ruge pomembnejše aktivnosti, ki jih ni mogoče uvrstiti med navedene progr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1. Večj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2. Manjšega pom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tiv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V Proračunu Občine Radlje ob Dravi je za leto 2019 zagotovljenih 6.026,40 EUR          (PP </w:t>
      </w:r>
      <w:r>
        <w:rPr>
          <w:rFonts w:cs="Century Gothic" w:ascii="Century Gothic" w:hAnsi="Century Gothic"/>
          <w:sz w:val="22"/>
          <w:szCs w:val="22"/>
        </w:rPr>
        <w:t>0014032 TURISTIČNA DRUS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Century Gothic" w:ascii="Century Gothic" w:hAnsi="Century Gothic"/>
          <w:sz w:val="22"/>
          <w:szCs w:val="22"/>
        </w:rPr>
        <w:t>TVA).</w:t>
      </w:r>
      <w:r>
        <w:rPr>
          <w:rFonts w:cs="TimesNewRoman,Italic;Times New Roman" w:ascii="TimesNewRoman,Italic;Times New Roman" w:hAnsi="TimesNewRoman,Italic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22"/>
        </w:rPr>
        <w:t>Dodeljena sredstva mora izbrani izvajalec porabiti najkasneje do 31. decembra 2019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Roki in način prijave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Tahoma" w:ascii="Century Gothic" w:hAnsi="Century Gothic"/>
          <w:b/>
          <w:sz w:val="22"/>
        </w:rPr>
        <w:t>najkasneje 30 dni od dneva objave na spletni strani občine</w:t>
      </w:r>
      <w:r>
        <w:rPr>
          <w:rFonts w:cs="Tahoma" w:ascii="Century Gothic" w:hAnsi="Century Gothic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Informiranje kandidatov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Razpisno dokumentacijo lahko zainteresirana društva dvignejo  na sedežu občine v času uradnih ur ali  na spletni strani občine </w:t>
      </w:r>
      <w:hyperlink r:id="rId2">
        <w:r>
          <w:rPr>
            <w:rStyle w:val="InternetLink"/>
            <w:rFonts w:cs="Tahoma" w:ascii="Century Gothic" w:hAnsi="Century Gothic"/>
            <w:sz w:val="22"/>
          </w:rPr>
          <w:t>http://www.obcina-radlje.si/</w:t>
        </w:r>
      </w:hyperlink>
      <w:r>
        <w:rPr>
          <w:rFonts w:cs="Tahoma" w:ascii="Century Gothic" w:hAnsi="Century Gothic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Kontaktna oseba za dodatne informacije: Maja KOŠIR, svetovalka za splošne in pravne zadeve (soba 311/III), tel.št. 02 88 79 630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Številka: 3220-0001/2019-09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um: 13.3.2019</w:t>
        <w:tab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2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Župan Občine Radlje ob Dravi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ag. Alan Bukovnik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Datum objave na spletni strani občine, </w:t>
      </w:r>
      <w:hyperlink r:id="rId3">
        <w:r>
          <w:rPr>
            <w:rStyle w:val="InternetLink"/>
            <w:rFonts w:cs="Tahoma" w:ascii="Century Gothic" w:hAnsi="Century Gothic"/>
            <w:sz w:val="22"/>
          </w:rPr>
          <w:t>http://www.radlje.si</w:t>
        </w:r>
      </w:hyperlink>
    </w:p>
    <w:p>
      <w:pPr>
        <w:pStyle w:val="Normal"/>
        <w:rPr/>
      </w:pPr>
      <w:r>
        <w:rPr>
          <w:rFonts w:cs="Tahoma" w:ascii="Century Gothic" w:hAnsi="Century Gothic"/>
          <w:sz w:val="22"/>
        </w:rPr>
        <w:t>13. 3. 2019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radlje.si/" TargetMode="External"/><Relationship Id="rId3" Type="http://schemas.openxmlformats.org/officeDocument/2006/relationships/hyperlink" Target="http://www.radlje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9:00Z</dcterms:created>
  <dc:creator>NADJA</dc:creator>
  <dc:description/>
  <cp:keywords/>
  <dc:language>en-US</dc:language>
  <cp:lastModifiedBy>Maja Košir</cp:lastModifiedBy>
  <cp:lastPrinted>2019-03-13T09:13:00Z</cp:lastPrinted>
  <dcterms:modified xsi:type="dcterms:W3CDTF">2019-03-13T08:13:00Z</dcterms:modified>
  <cp:revision>3</cp:revision>
  <dc:subject/>
  <dc:title>Na podlagi 4</dc:title>
</cp:coreProperties>
</file>