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Občina Radlje ob Dravi, Mariborska cesta 7, Radlje ob Dravi, na podlagi 51. člena Zakona o stvarnem premoženju države in samoupravnih lokalnih skupnosti (Uradni list RS, št. 11/18 in 79/18), Uredbe o stvarnem premoženju države in samoupravnih lokalnih skupnosti (Uradni list RS, št. 31/18), Letnega načrta ravnanja z nepremičnim premoženjem Občine Radlje ob Dravi za leto 2019, razpisuj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</w:rPr>
        <w:t>J A V N O   Z B I R A N J E   P O N U D B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</w:rPr>
        <w:t>za prodajo poslovnih prostorov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</w:rPr>
        <w:t>Naročnik: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čina Radlje ob Dravi, Mariborska cesta 7, 2360 Radlje ob Dravi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</w:rPr>
        <w:t>  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</w:rPr>
        <w:t>Vrsta pravnega posla in predmet prodaje: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</w:rPr>
        <w:t>Prodaja nepremičnine,</w:t>
      </w:r>
      <w:r>
        <w:rPr>
          <w:rFonts w:cs="Century Gothic" w:ascii="Century Gothic" w:hAnsi="Century Gothic"/>
          <w:sz w:val="23"/>
          <w:szCs w:val="23"/>
        </w:rPr>
        <w:t xml:space="preserve"> poslovni prostor (pisarna) v 1. nadstropju, na naslovu Koroška cesta 1A, 2360 Radlje ob Dravi, ID znak 804-322-23 in 804-322-24 (stavba št. 322, del stavbe 23 in 24, k.o. (804) Radlje ob Dravi), neto tlorisna površina skupaj znaša 31,40 m2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tažna lastnina je urejen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alibri" w:cs="Calibri" w:ascii="Century Gothic" w:hAnsi="Century Gothic"/>
          <w:lang w:val="en-US" w:eastAsia="en-US"/>
        </w:rPr>
        <w:drawing>
          <wp:inline distT="0" distB="0" distL="0" distR="0">
            <wp:extent cx="5755640" cy="3038475"/>
            <wp:effectExtent l="0" t="0" r="0" b="0"/>
            <wp:docPr id="1" name="Slika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</w:rPr>
        <w:t>Izhodiščna cena: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</w:rPr>
        <w:t> </w:t>
      </w:r>
      <w:r>
        <w:rPr>
          <w:rFonts w:cs="Century Gothic" w:ascii="Century Gothic" w:hAnsi="Century Gothic"/>
          <w:iCs/>
          <w:color w:val="000000"/>
          <w:sz w:val="22"/>
          <w:szCs w:val="22"/>
        </w:rPr>
        <w:t xml:space="preserve">Izhodiščna cena prodaje poslovnih prostorov, znaša </w:t>
      </w:r>
      <w:r>
        <w:rPr>
          <w:rFonts w:cs="Century Gothic" w:ascii="Century Gothic" w:hAnsi="Century Gothic"/>
          <w:sz w:val="22"/>
          <w:szCs w:val="22"/>
        </w:rPr>
        <w:t>16.586,00 €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dpisane davčne dajatve niso vštete v izklicno ceno in jih plača kupec</w:t>
      </w:r>
      <w:r>
        <w:rPr>
          <w:rFonts w:cs="Century Gothic" w:ascii="Century Gothic" w:hAnsi="Century Gothic"/>
          <w:iCs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</w:rPr>
        <w:t>      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</w:rPr>
        <w:t>Informacije in ogled: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</w:rPr>
        <w:t> </w:t>
      </w:r>
      <w:r>
        <w:rPr>
          <w:rFonts w:cs="Century Gothic" w:ascii="Century Gothic" w:hAnsi="Century Gothic"/>
          <w:iCs/>
          <w:color w:val="000000"/>
          <w:sz w:val="22"/>
          <w:szCs w:val="22"/>
        </w:rPr>
        <w:t>Ogled nepremičnine je možen po predhodnem dogovoru na tel. št. 02 88 79 630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</w:rPr>
        <w:t> </w:t>
      </w:r>
      <w:r>
        <w:rPr>
          <w:rFonts w:cs="Century Gothic" w:ascii="Century Gothic" w:hAnsi="Century Gothic"/>
          <w:iCs/>
          <w:color w:val="000000"/>
          <w:sz w:val="22"/>
          <w:szCs w:val="22"/>
        </w:rPr>
        <w:t>Podrobnejše informacije v zvezi s pogoji javnega zbiranja ponudb daje svetovalka za splošne in pravne zadeve, Maja Košir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</w:rPr>
        <w:t>  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</w:rPr>
        <w:t>Pogoji prodaje: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color w:val="000000"/>
          <w:sz w:val="22"/>
          <w:szCs w:val="22"/>
        </w:rPr>
        <w:t>Nepremičnina bo prodana najugodnejšemu ponudniku, ki bo ponudil najvišjo kupnino.</w:t>
      </w:r>
    </w:p>
    <w:p>
      <w:pPr>
        <w:pStyle w:val="Normal"/>
        <w:jc w:val="both"/>
        <w:rPr>
          <w:rFonts w:ascii="Century Gothic" w:hAnsi="Century Gothic" w:cs="Century Gothic"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</w:rPr>
        <w:t>Kupec mora skleniti prodajno pogodbo v  15 (petnajstih) dneh po opravljeni izbiri najugodnejšega ponudnika.</w:t>
      </w:r>
    </w:p>
    <w:p>
      <w:pPr>
        <w:pStyle w:val="Normal"/>
        <w:jc w:val="both"/>
        <w:rPr>
          <w:rFonts w:ascii="Century Gothic" w:hAnsi="Century Gothic" w:cs="Century Gothic"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Kupec </w:t>
      </w:r>
      <w:r>
        <w:rPr>
          <w:rFonts w:cs="Century Gothic" w:ascii="Century Gothic" w:hAnsi="Century Gothic"/>
          <w:iCs/>
          <w:color w:val="000000"/>
          <w:sz w:val="22"/>
          <w:szCs w:val="22"/>
        </w:rPr>
        <w:t xml:space="preserve"> je dolžan plačati kupnino v 30 (trideset) dneh od dneva sklenitve prodajne pogodbe. Plačana varščina se kupcu všteje v kupnino. Izhodiščna cena ne vsebuje davščin. Kupec je poleg ponujene kupnine dolžan plačati še stroške davka na promet z nepremičnino, stroške notarske overitve pogodbe in stroške vknjižbe lastninske pravice na svoje ime in v svojo korist v zemljiški knjigi pristojnega sodišča.</w:t>
      </w:r>
    </w:p>
    <w:p>
      <w:pPr>
        <w:pStyle w:val="Normal"/>
        <w:jc w:val="both"/>
        <w:rPr>
          <w:rFonts w:ascii="Century Gothic" w:hAnsi="Century Gothic" w:cs="Century Gothic"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</w:rPr>
        <w:t xml:space="preserve">Plačilo celotne kupnine v roku je bistvena sestavina prodajne pogodbe. Če izbrani ponudnik v roku ne sklene pogodbe in je krivda na njegovi strani oziroma odstopi od pogodbe ali kupnine ne plača v dogovorjenem roku, ima prodajalec pravico odstopiti od pogodbe in zadržati varščino. </w:t>
      </w:r>
    </w:p>
    <w:p>
      <w:pPr>
        <w:pStyle w:val="Normal"/>
        <w:jc w:val="both"/>
        <w:rPr>
          <w:rFonts w:ascii="Century Gothic" w:hAnsi="Century Gothic" w:cs="Century Gothic"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</w:rPr>
        <w:t xml:space="preserve">Nepremičnina preide v last in posest kupca po plačilu celotne kupnine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Cs/>
          <w:color w:val="000000"/>
          <w:sz w:val="22"/>
          <w:szCs w:val="22"/>
        </w:rPr>
        <w:t>Zemljiškoknjižno dovolilo prodajalec izstavi po plačilu celotne kupnine.</w:t>
      </w:r>
    </w:p>
    <w:p>
      <w:pPr>
        <w:pStyle w:val="Normal"/>
        <w:jc w:val="both"/>
        <w:rPr>
          <w:rFonts w:ascii="Century Gothic" w:hAnsi="Century Gothic" w:cs="Century Gothic"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</w:rPr>
        <w:t>Pogoji udeležbe: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Cs/>
          <w:color w:val="000000"/>
          <w:sz w:val="22"/>
          <w:szCs w:val="22"/>
        </w:rPr>
        <w:t xml:space="preserve">Ponudbe lahko predložijo fizične in pravne osebe, ki resnost ponudbe izkažejo s plačilom varščine v višini 10% od izhodiščne cene, in sicer 6.800,00 EUR na transakcijski račun naročnika št. </w:t>
      </w:r>
      <w:r>
        <w:rPr>
          <w:rFonts w:cs="Century Gothic" w:ascii="Century Gothic" w:hAnsi="Century Gothic"/>
          <w:sz w:val="22"/>
          <w:szCs w:val="22"/>
        </w:rPr>
        <w:t>01301-0100010958 odprt pri Banki Slovenije, z navedbo »plačilo varščine za javno zbiranje ponudb«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isna ponudba mora vsebovati: </w:t>
      </w:r>
      <w:r>
        <w:rPr>
          <w:rFonts w:cs="Century Gothic" w:ascii="Century Gothic" w:hAnsi="Century Gothic"/>
          <w:sz w:val="22"/>
          <w:szCs w:val="22"/>
          <w:u w:val="single"/>
        </w:rPr>
        <w:t>naziv kupca in njegov točen naslov ter ponujeni znesek kupnin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nudniki morajo ponudbi priložiti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trdilo o plačani varščini in številko transakcijskega računa za morebitno vračilo varščine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kopijo osebnega dokumenta in davčno številko – fizične osebe; oziroma izpis iz sodnega registra in ID za DDV – pravne osebe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</w:rPr>
        <w:t xml:space="preserve">potrdilo o plačanih davkih in prispevkih (tuj državljan mora predložiti potrdilo, ki ga izdajo institucije v njegovi državi enakovredne institucijam, od katerih se zahteva potrdilo za slovenske državljane, kolikor tega potrdila ne more pridobiti, pa lastno izjavo overjeno pri notarju, s katero pod kazensko in materialno odgovornostjo izjavlja, da ima plačane davke in prispevke), ki ne sme biti starejše od 30 dni – za </w:t>
      </w: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</w:rPr>
        <w:t>pravne osebe</w:t>
      </w:r>
      <w:r>
        <w:rPr>
          <w:rFonts w:cs="Century Gothic" w:ascii="Century Gothic" w:hAnsi="Century Gothic"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</w:rPr>
        <w:t xml:space="preserve">potrdilo, da v zadnjih šestih mesecih ponudnik ni imel blokade transakcijskega računa (tuja pravna oseba mora predložiti potrdilo, ki ga izdajo institucije v njegovi državi enakovredne institucijam, od katerih se zahteva potrdilo za slovenske državljane, kolikor tega potrdila ne more pridobiti, pa lastno izjavo overjeno pri notarju, s katero pod kazensko in materialno odgovornostjo izjavlja, da v zadnjih šestih mesecih ni imel blokade transakcijskega računa)- za </w:t>
      </w: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</w:rPr>
        <w:t>pravne oseb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pisno izjavo, da ponudnik sprejema razpisne pogoje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onudnik je vezan na dano ponudbo do 31.5.2019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V primeru, da bo več ponudnikov podalo enako ponudbo, bo prodajalec nadaljeval postopek s pogajanji, pri čemer bo k pogajanjem povabil vse najugodnejše ponudnike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ostopek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Upoštevane bodo ponudbe, ki bodo prispele </w:t>
      </w:r>
      <w:r>
        <w:rPr>
          <w:rFonts w:cs="Century Gothic" w:ascii="Century Gothic" w:hAnsi="Century Gothic"/>
          <w:iCs/>
          <w:color w:val="000000"/>
          <w:sz w:val="22"/>
          <w:szCs w:val="22"/>
        </w:rPr>
        <w:t xml:space="preserve">na naslov naročnika: Občina Radlje ob Dravi, Mariborska cesta 7, 2360 Radlje ob Dravi, v </w:t>
      </w: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</w:rPr>
        <w:t>zaprtih kuvertah,</w:t>
      </w:r>
      <w:r>
        <w:rPr>
          <w:rFonts w:cs="Century Gothic" w:ascii="Century Gothic" w:hAnsi="Century Gothic"/>
          <w:iCs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iCs/>
          <w:color w:val="000000"/>
          <w:sz w:val="22"/>
          <w:szCs w:val="22"/>
        </w:rPr>
        <w:t>najkasneje</w:t>
      </w: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</w:rPr>
        <w:t xml:space="preserve"> do 2.4.2019, do 10. ure, </w:t>
      </w:r>
      <w:r>
        <w:rPr>
          <w:rFonts w:cs="Century Gothic" w:ascii="Century Gothic" w:hAnsi="Century Gothic"/>
          <w:iCs/>
          <w:color w:val="000000"/>
          <w:sz w:val="22"/>
          <w:szCs w:val="22"/>
        </w:rPr>
        <w:t>s pripisom</w:t>
      </w: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</w:rPr>
        <w:t xml:space="preserve"> »JAVNO ZBIRANJE PONUDB – NE ODPIRAJ!«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Komisija bo javno odpirala prispele ponudbe dne 3.4.2019 s pričetkom ob 11.00 uri na Občini Radlje ob Dravi, Mariborska cesta 7, 2360 Radlje ob Dravi, v sejni sobi št. 313/III. nadstropje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</w:rPr>
        <w:t> </w:t>
      </w:r>
      <w:r>
        <w:rPr>
          <w:rFonts w:cs="Century Gothic" w:ascii="Century Gothic" w:hAnsi="Century Gothic"/>
          <w:color w:val="000000"/>
          <w:sz w:val="22"/>
          <w:szCs w:val="22"/>
        </w:rPr>
        <w:t>Pri izbiri najugodnejšega ponudnika bodo upoštevane le ponudbe, ki bodo izpolnjevale vse pogoje. Ponudbe pod izhodiščno ceno ne bodo upoštevane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Ponudniki bodo o izbiri obveščeni v 8 (osmih) dneh po izbiri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eizbranemu ponudniku bo varščina vrnjena na njegov transakcijski račun v 30 (tridesetih) dneh</w:t>
      </w:r>
      <w:r>
        <w:rPr>
          <w:rFonts w:cs="Century Gothic" w:ascii="Century Gothic" w:hAnsi="Century Gothic"/>
          <w:iCs/>
          <w:color w:val="000000"/>
          <w:sz w:val="22"/>
          <w:szCs w:val="22"/>
        </w:rPr>
        <w:t> po izbiri najugodnejšega ponudnika, brez obresti.</w:t>
      </w:r>
    </w:p>
    <w:p>
      <w:pPr>
        <w:pStyle w:val="Normal"/>
        <w:jc w:val="both"/>
        <w:rPr>
          <w:rFonts w:ascii="Century Gothic" w:hAnsi="Century Gothic" w:cs="Century Gothic"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</w:rPr>
        <w:t>Prodajalec ni zavezan k sklenitvi pogodbe o prodaji nepremičnine z najugodnejšim ponudnikom, oziroma lahko že začeti postopek prodaje kadarkoli do sklenitve pravnega posla ustavi, vse brez obrazložitve in brez odškodninske odgovornosti, dolžan pa je vrniti varščino brez obrest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</w:rPr>
        <w:t>Številka: 3528-0008/2019-09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</w:rPr>
        <w:t>Datum: 13. 3. 2019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</w:rPr>
        <w:t>                              </w:t>
      </w:r>
      <w:r>
        <w:rPr>
          <w:rFonts w:eastAsia="Century Gothic" w:cs="Century Gothic" w:ascii="Century Gothic" w:hAnsi="Century Gothic"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</w:rPr>
        <w:t> </w:t>
      </w:r>
      <w:r>
        <w:rPr>
          <w:rFonts w:eastAsia="Century Gothic" w:cs="Century Gothic" w:ascii="Century Gothic" w:hAnsi="Century Gothic"/>
          <w:iCs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Century Gothic" w:ascii="Century Gothic" w:hAnsi="Century Gothic"/>
          <w:iCs/>
          <w:color w:val="000000"/>
          <w:sz w:val="22"/>
          <w:szCs w:val="22"/>
        </w:rPr>
        <w:t>Občina Radlje ob Dravi</w:t>
      </w:r>
    </w:p>
    <w:p>
      <w:pPr>
        <w:pStyle w:val="Normal"/>
        <w:ind w:left="2124" w:hanging="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iCs/>
          <w:color w:val="000000"/>
          <w:sz w:val="22"/>
          <w:szCs w:val="22"/>
        </w:rPr>
        <w:t xml:space="preserve">                          </w:t>
      </w:r>
      <w:r>
        <w:rPr>
          <w:rFonts w:cs="Century Gothic" w:ascii="Century Gothic" w:hAnsi="Century Gothic"/>
          <w:iCs/>
          <w:color w:val="000000"/>
          <w:sz w:val="22"/>
          <w:szCs w:val="22"/>
        </w:rPr>
        <w:t>mag. Alan BUKOVNIK, župan      </w:t>
      </w:r>
    </w:p>
    <w:p>
      <w:pPr>
        <w:pStyle w:val="Normal"/>
        <w:spacing w:lineRule="atLeast" w:line="24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</w:rPr>
        <w:t>                                                                       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tum objave: 13.3.2019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3"/>
          <w:szCs w:val="23"/>
        </w:rPr>
        <w:t>(</w:t>
      </w:r>
      <w:hyperlink r:id="rId3">
        <w:r>
          <w:rPr>
            <w:rStyle w:val="InternetLink"/>
            <w:rFonts w:cs="Tahoma" w:ascii="Century Gothic" w:hAnsi="Century Gothic"/>
            <w:color w:val="0000FF"/>
            <w:sz w:val="23"/>
            <w:szCs w:val="23"/>
            <w:u w:val="single"/>
          </w:rPr>
          <w:t>http://www.obcina-radlje.si/</w:t>
        </w:r>
      </w:hyperlink>
      <w:r>
        <w:rPr>
          <w:rFonts w:cs="Century Gothic" w:ascii="Century Gothic" w:hAnsi="Century Gothic"/>
          <w:sz w:val="23"/>
          <w:szCs w:val="23"/>
        </w:rPr>
        <w:t>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rebuchet MS" w:hAnsi="Trebuchet MS" w:cs="Trebuchet MS"/>
      <w:b w:val="false"/>
      <w:bCs w:val="false"/>
      <w:color w:val="0AB099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cina-radlje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05:00Z</dcterms:created>
  <dc:creator>WINXP</dc:creator>
  <dc:description/>
  <cp:keywords/>
  <dc:language>en-US</dc:language>
  <cp:lastModifiedBy>Maja Košir</cp:lastModifiedBy>
  <cp:lastPrinted>2018-01-24T13:17:00Z</cp:lastPrinted>
  <dcterms:modified xsi:type="dcterms:W3CDTF">2019-03-13T13:05:00Z</dcterms:modified>
  <cp:revision>9</cp:revision>
  <dc:subject/>
  <dc:title>JAVNA DRAŽBA - PRODAJA POSLOVNEGA PROSTORA</dc:title>
</cp:coreProperties>
</file>