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brazec B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PIS IZVEDENEGA PROGAMA DRUŠTVA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sz w:val="24"/>
        </w:rPr>
        <w:t>Za vsak izveden program izpolnite en obrazec B-2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-2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05"/>
        <w:gridCol w:w="2823"/>
        <w:gridCol w:w="3684"/>
      </w:tblGrid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RUŠTVO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SEKCIJA, SKUPINA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RUŠTV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IV PROGRAM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IREDITELJ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ČAS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KRAJ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RAJANJE (v urah, dneh oz. pedagoških urah)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ŠTEVILO OBČINSTVA, UDELEŽENCEV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DELUJOČIH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ŠTEVILO NASTOPAJOČIH (SODELUJOČI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ČLANOV DRUŠTVA: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61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OPIS PRIREDITVE (dodatna pojasnil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LOG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bil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pis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rireditve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rugo </w:t>
            </w:r>
          </w:p>
        </w:tc>
        <w:tc>
          <w:tcPr>
            <w:tcW w:w="3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Poročevalec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ime in priimek, podpis)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5:00Z</dcterms:created>
  <dc:creator>maja</dc:creator>
  <dc:description/>
  <cp:keywords/>
  <dc:language>en-US</dc:language>
  <cp:lastModifiedBy>Suzana Skutnik</cp:lastModifiedBy>
  <cp:lastPrinted>2014-04-22T11:30:00Z</cp:lastPrinted>
  <dcterms:modified xsi:type="dcterms:W3CDTF">2019-05-09T06:55:00Z</dcterms:modified>
  <cp:revision>2</cp:revision>
  <dc:subject/>
  <dc:title>POROČILO O IZVEDBI PROGAMA DRUŠTVA</dc:title>
</cp:coreProperties>
</file>