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NI OBRAZ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JAVNI RAZPIS O SOFINANCIRANJEU NAKUPA PREPARATA ZA RAZGRAJEVNAJE GNOJEVKE NA OBMOČJU OBČINE RADLJE OB DRAVI V LETU 202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ODATKI O VLAGATELJ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(podatke vpišite oz. ustrezno obkrožite)                            OBVEZNO IZPOLNITI VSA POLJ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360"/>
        <w:gridCol w:w="93"/>
        <w:gridCol w:w="268"/>
        <w:gridCol w:w="185"/>
        <w:gridCol w:w="175"/>
        <w:gridCol w:w="278"/>
        <w:gridCol w:w="83"/>
        <w:gridCol w:w="360"/>
        <w:gridCol w:w="10"/>
        <w:gridCol w:w="351"/>
        <w:gridCol w:w="102"/>
        <w:gridCol w:w="258"/>
        <w:gridCol w:w="195"/>
        <w:gridCol w:w="166"/>
        <w:gridCol w:w="287"/>
        <w:gridCol w:w="74"/>
        <w:gridCol w:w="341"/>
        <w:gridCol w:w="19"/>
        <w:gridCol w:w="301"/>
        <w:gridCol w:w="320"/>
        <w:gridCol w:w="40"/>
        <w:gridCol w:w="280"/>
        <w:gridCol w:w="81"/>
        <w:gridCol w:w="239"/>
        <w:gridCol w:w="121"/>
        <w:gridCol w:w="199"/>
        <w:gridCol w:w="162"/>
        <w:gridCol w:w="158"/>
        <w:gridCol w:w="203"/>
        <w:gridCol w:w="117"/>
        <w:gridCol w:w="320"/>
        <w:gridCol w:w="322"/>
      </w:tblGrid>
      <w:tr>
        <w:trPr>
          <w:trHeight w:val="81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e in priimek nosilca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etijskega gospodarstva:</w:t>
            </w:r>
          </w:p>
        </w:tc>
        <w:tc>
          <w:tcPr>
            <w:tcW w:w="358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dentifikacijska številka</w:t>
            </w:r>
          </w:p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etijskega gospodarstva            KMG – MID:</w:t>
            </w:r>
          </w:p>
        </w:tc>
      </w:tr>
      <w:tr>
        <w:trPr>
          <w:trHeight w:val="34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8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slov/sedež:</w:t>
            </w:r>
          </w:p>
        </w:tc>
        <w:tc>
          <w:tcPr>
            <w:tcW w:w="6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lica/hišna št.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lefon:</w:t>
            </w:r>
          </w:p>
        </w:tc>
        <w:tc>
          <w:tcPr>
            <w:tcW w:w="6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-pošta: </w:t>
            </w:r>
          </w:p>
        </w:tc>
        <w:tc>
          <w:tcPr>
            <w:tcW w:w="6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ŠO vlagatelja</w:t>
            </w:r>
          </w:p>
        </w:tc>
        <w:tc>
          <w:tcPr>
            <w:tcW w:w="6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včni zavezanec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obkroži):</w:t>
            </w:r>
          </w:p>
        </w:tc>
        <w:tc>
          <w:tcPr>
            <w:tcW w:w="6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včna števil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BAN š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a, pri kateri je odprt račun:</w:t>
            </w:r>
          </w:p>
        </w:tc>
        <w:tc>
          <w:tcPr>
            <w:tcW w:w="6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</w:rPr>
              <w:t xml:space="preserve">2. IZJAVE VLAGATELJA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javljam, d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kmetijsko gospodarstvo vpisano v register kmetijskih gospodarstev in ni podjetje v postopku prisilne poravnave, stečaja ali likvidacije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amo poravnane vse obveznosti do Občine Radlje ob Dravi;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trinjamo in sprejemamo vse razpisne pogoje, ki so sestavni del razpisne dokumentacije in da z njimi v celoti soglašam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izvajamo gnojevko in da je __________ (odstotek) GVŽ vezan na proizvodnjo gnojevk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o vsi v vlogi navedeni podatki (vključno z dokumentacijo) popolni in verodostojni ter da smo seznanjeni s posledicami navajanja neresničnih podatkov v tej vlogi. 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omo dodeljeno količino preparata uporabili namensko, v skladu z navodili dobavitelja oz. načrtom doziranja, ki ga pripravi in ob prevzemu predloži dobavitelj.</w:t>
            </w:r>
          </w:p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a smo seznanjeni, da v primeru, če se ugotovi, da so bila sredstva dodeljena na podlagi neresničnih podatkov oz. prejemnik ne predloži poročila o upravičenosti dodeljenega sredstva oz. je kršil druga razpisna določila, je Občina Radlje ob Dravi upravičena zahtevati vračilo dodeljenih sredstev v enkratnem znesku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za namen razpisa dovoljujemo Občini  Radlje ob Dravi pridobitev podatkov iz uradnih eviden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 navedene izjave, izpolnjene obrazce in priložene priloge kazensko in materialno odgovarjam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276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Javni razpis 2020</w:t>
      <w:tab/>
      <w:tab/>
      <w:t>Priloga 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eastAsia="Calibri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b/>
      <w:bCs/>
      <w:sz w:val="28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b/>
      <w:sz w:val="22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Calibri" w:cs="Arial"/>
      <w:color w:val="000000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8:00Z</dcterms:created>
  <dc:creator>Petra</dc:creator>
  <dc:description/>
  <cp:keywords/>
  <dc:language>en-US</dc:language>
  <cp:lastModifiedBy>Jasna Kunčnik</cp:lastModifiedBy>
  <cp:lastPrinted>2018-04-20T10:44:00Z</cp:lastPrinted>
  <dcterms:modified xsi:type="dcterms:W3CDTF">2020-06-26T07:12:00Z</dcterms:modified>
  <cp:revision>3</cp:revision>
  <dc:subject/>
  <dc:title>PRIJAVNI OBRAZEC 7</dc:title>
</cp:coreProperties>
</file>