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ROČILO O UPORAVIČENOSTI PORABE SREDSTEV OZ. PREPARATA,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DELJENEG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JAVNEM RAZPISU O SOFINANCIRANJEU NAKUPA PREPARATA ZA RAZGRAJEVNAJE GNOJEVKE NA OBMOČJU OBČINE RADLJE OB DRAVI V LETU 2020*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>*(Obrazec se odda po zaključku doziranja)</w:t>
      </w:r>
    </w:p>
    <w:p>
      <w:pPr>
        <w:pStyle w:val="Normal"/>
        <w:rPr/>
      </w:pPr>
      <w:r>
        <w:rPr/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4"/>
        <w:gridCol w:w="6468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me in priimek nosilc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metijskega gospodarstva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slov/sedež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Ulica/hišna št.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štna št./kraj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OROČILO: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opis načina doziranja, čas doziranja, učinki, opažanja, itd.)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na ______________, dne___________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podpis vlagatelja)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1064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rditev poročila s strani dobavitelja prepara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OMB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/na ______________, dne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6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podpis dobavitelja)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276" w:footer="1293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Javni razpis 2020</w:t>
      <w:tab/>
      <w:tab/>
      <w:t>Priloga 2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 3" w:hAnsi="Wingdings 3" w:eastAsia="Calibri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b/>
      <w:bCs/>
      <w:sz w:val="28"/>
      <w:szCs w:val="24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2Znak">
    <w:name w:val="Telo besedila 2 Znak"/>
    <w:qFormat/>
    <w:rPr>
      <w:b/>
      <w:sz w:val="22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TelobesedilazamikZnak">
    <w:name w:val="Telo besedila - zami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jc w:val="left"/>
    </w:pPr>
    <w:rPr>
      <w:b/>
      <w:sz w:val="22"/>
    </w:rPr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" w:hAnsi="Arial" w:eastAsia="Calibri" w:cs="Arial"/>
      <w:color w:val="000000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05:00Z</dcterms:created>
  <dc:creator>Petra</dc:creator>
  <dc:description/>
  <cp:keywords/>
  <dc:language>en-US</dc:language>
  <cp:lastModifiedBy>Jasna Kunčnik</cp:lastModifiedBy>
  <cp:lastPrinted>2018-04-20T10:44:00Z</cp:lastPrinted>
  <dcterms:modified xsi:type="dcterms:W3CDTF">2020-06-26T07:13:00Z</dcterms:modified>
  <cp:revision>6</cp:revision>
  <dc:subject/>
  <dc:title>PRIJAVNI OBRAZEC 7</dc:title>
</cp:coreProperties>
</file>